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SAGEM N.º 271, DE 10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ncaminha impedimento técnico à Emenda Parlamentar que especific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EXCELENTÍSSIMO SENHOR PRESIDENTE DA CÂMARA MUNICIPAL DE UNAÍ – ESTADO DE MINAS GER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ab/>
        <w:t xml:space="preserve"> Com as expressões mais cordiais do meu apreço, sirvo-me da presente para encaminhar e por vosso intermédio, à deliberação de seus pares, nos termos do artigo 215 A da Emenda à Lei Orgânica nº 36, de 25 de abril de 2017, as razões que impossibilitam a execução da Emenda Parlamentar nº 35/2022, de vossa autoria, que destina recursos na forma de Auxílio à Associação dos Produtores Rurais da Fazenda Rocinha, Samambaia e outros, constante do Apêndice da Lei Orçamentária Anual de 2022.</w:t>
      </w:r>
      <w:r>
        <w:rPr>
          <w:rFonts w:cs="Segoe UI" w:ascii="Segoe UI" w:hAnsi="Segoe UI"/>
          <w:color w:val="172B4D"/>
          <w:sz w:val="21"/>
          <w:szCs w:val="21"/>
          <w:shd w:fill="F4F5F7" w:val="clea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</w:t>
        <w:tab/>
        <w:tab/>
        <w:t xml:space="preserve">Conforme se verifica nos documentos constantes no processo administrativo nº 06009/2022, a beneficiária não apresentou a documentação necessária, tendo sido notificada por três vezes, porém, sem êxito. A não apresentação dos </w:t>
      </w:r>
      <w:r>
        <w:rPr>
          <w:b/>
        </w:rPr>
        <w:t>documentos necessários para a firmação da parceria</w:t>
      </w:r>
      <w:r>
        <w:rPr/>
        <w:t xml:space="preserve">, o que configura impedimento de ordem técnica para a execução da Emend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</w:t>
        <w:tab/>
        <w:tab/>
        <w:t>É importante considerar que a Execução de Emendas Impositivas devem cumprir o disposto na legislação que disciplina o assunto, inclusive o disposto na Lei de Diretrizes Orçamentária – Lei nº 3.387/2021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both"/>
        <w:rPr/>
      </w:pPr>
      <w:r>
        <w:rPr/>
        <w:t>“</w:t>
      </w:r>
      <w:r>
        <w:rPr/>
        <w:t xml:space="preserve">Art. 31. As entidades beneficiadas com recursos provenientes de emendas orçamentárias de execução impositiva </w:t>
      </w:r>
      <w:r>
        <w:rPr>
          <w:b/>
        </w:rPr>
        <w:t>deverão apresentar ao Executivo os documentos necessários para a celebração da parceria</w:t>
      </w:r>
      <w:r>
        <w:rPr/>
        <w:t xml:space="preserve"> em até 30 dias da publicação da LOA. § 1º Decorrido o prazo previsto no </w:t>
      </w:r>
      <w:r>
        <w:rPr>
          <w:i/>
        </w:rPr>
        <w:t xml:space="preserve">caput </w:t>
      </w:r>
      <w:r>
        <w:rPr/>
        <w:t>deste artigo e diante da não manifestação de interesse da beneficiada o Poder Executivo apontará impedimento técnico para a execução da Emenda”...  (grifo nosso).</w:t>
      </w:r>
    </w:p>
    <w:p>
      <w:pPr>
        <w:pStyle w:val="Normal"/>
        <w:spacing w:lineRule="auto" w:line="276"/>
        <w:ind w:left="283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</w:t>
        <w:tab/>
        <w:tab/>
        <w:t xml:space="preserve">Portanto, verifica-se que as regras para a Execução de Emenda Impositiva está disciplinada em Lei, devendo, portanto, o gestor Municipal cumprir, observada a legalidad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. </w:t>
        <w:tab/>
        <w:tab/>
        <w:t xml:space="preserve">São essas, senhor Presidente, as razões que nos motivam a submeter à apreciação dessa Laboriosa Casa a presente Mensagem, com o intuito de que a mesma seja deliberada nos termos da Emenda à Lei Orgânica nº 36 de 25 de abril de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ls. 2 da Mensagem Legislativa nº 271, de 10/10/20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ab/>
        <w:t>Sendo o que se apresenta para o momento, despeço-me, reiterando a Vossa Excelência e aos demais parlamentares elevados votos de estima,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08" w:firstLine="708"/>
        <w:rPr/>
      </w:pPr>
      <w:r>
        <w:rPr/>
      </w:r>
    </w:p>
    <w:p>
      <w:pPr>
        <w:pStyle w:val="Normal"/>
        <w:spacing w:lineRule="atLeast" w:line="200"/>
        <w:ind w:left="708" w:firstLine="708"/>
        <w:rPr/>
      </w:pPr>
      <w:r>
        <w:rPr/>
        <w:t>Unaí, 10 de outubro de 2022; 78º da Instalação do Município.</w:t>
      </w:r>
    </w:p>
    <w:p>
      <w:pPr>
        <w:pStyle w:val="Normal"/>
        <w:tabs>
          <w:tab w:val="clear" w:pos="708"/>
          <w:tab w:val="left" w:pos="42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José Gomes Branquinho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Prefeito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A Sua Excelência o senhor</w:t>
      </w:r>
    </w:p>
    <w:p>
      <w:pPr>
        <w:pStyle w:val="Normal"/>
        <w:rPr/>
      </w:pPr>
      <w:r>
        <w:rPr>
          <w:color w:val="212529"/>
          <w:shd w:fill="FFFFFF" w:val="clear"/>
        </w:rPr>
        <w:t>Valdir Pereira da Silva (</w:t>
      </w:r>
      <w:r>
        <w:rPr>
          <w:b/>
          <w:color w:val="212529"/>
          <w:shd w:fill="FFFFFF" w:val="clear"/>
        </w:rPr>
        <w:t>VALDMIX SILVA)</w:t>
      </w:r>
    </w:p>
    <w:p>
      <w:pPr>
        <w:pStyle w:val="Normal"/>
        <w:rPr/>
      </w:pPr>
      <w:r>
        <w:rPr>
          <w:color w:val="212529"/>
          <w:shd w:fill="FFFFFF" w:val="clear"/>
        </w:rPr>
        <w:t>Presidente da Câmara Municipal de Unaí-MG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aí-MG</w:t>
      </w:r>
    </w:p>
    <w:sectPr>
      <w:type w:val="nextPage"/>
      <w:pgSz w:w="11906" w:h="16838"/>
      <w:pgMar w:left="1418" w:right="85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hs4">
    <w:name w:val="wh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02:00Z</dcterms:created>
  <dc:creator>Administrador</dc:creator>
  <dc:description/>
  <cp:keywords/>
  <dc:language>en-US</dc:language>
  <cp:lastModifiedBy>Adelaides Rodrigues Soares</cp:lastModifiedBy>
  <cp:lastPrinted>2022-10-10T09:29:00Z</cp:lastPrinted>
  <dcterms:modified xsi:type="dcterms:W3CDTF">2022-10-10T18:02:00Z</dcterms:modified>
  <cp:revision>2</cp:revision>
  <dc:subject/>
  <dc:title/>
</cp:coreProperties>
</file>