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SAGEM N.º 25, DE</w:t>
      </w:r>
      <w:bookmarkStart w:id="0" w:name="_GoBack"/>
      <w:bookmarkEnd w:id="0"/>
      <w:r>
        <w:rPr/>
        <w:t xml:space="preserve"> 4 DE MAI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caminha Projeto de Lei que especific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EXCELENTÍSSIMO SENHOR PRESIDENTE DA CÂMARA MUNICIPAL DE UNAÍ – ESTADO DE MINAS GER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ab/>
        <w:t xml:space="preserve"> Com meus cordiais cumprimentos, encaminho a Vossa Excelência e, por vosso intermédio, à deliberação de seus Pares o incluso Projeto de Lei que autoriza a abertura de crédito adicional especial por anulação a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ab/>
        <w:t>Como é sabido, a Lei Orgânica Municipal, em seu artigo 96, inciso V, estabelece a competência privativa do Chefe do Poder Executivo para iniciar o processo legislativo, nos casos previstos neste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  <w:tab/>
        <w:tab/>
        <w:t xml:space="preserve">Trata-se de Projeto de Lei que objetiva autorizar abertura de crédito adicional especial por anulação ao orçamento vigente para que o Município possa custear a sua permanência no Mapa do Turismo Brasileiro, e ter acesso às políticas públicas nas esferas dos Governos Federal e Estadual. Determinadas ações na área do Turismo tem como critério o município está vinculado à um circu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ab/>
        <w:t xml:space="preserve">Outrossim outro benefício é que o Município poderá habilitar-se para receber o ICMS – Turístico, nos termos da Lei Estadual nº 18.030 de 12 de janeiro de 2009, que dispõe no Anexo IV, como um dos critérios para fazer jus ao recurso o Município </w:t>
      </w:r>
      <w:r>
        <w:rPr>
          <w:shd w:fill="FFFFFF" w:val="clear"/>
        </w:rPr>
        <w:t>participar de um circuito turístico reconhecido pela Secretaria Estadual de Turismo - Setur, nos termos do Programa de Regionalização do Turismo no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  <w:tab/>
        <w:tab/>
      </w:r>
      <w:r>
        <w:rPr>
          <w:shd w:fill="FFFFFF" w:val="clear"/>
        </w:rPr>
        <w:t>A Associação do Circuito Turístico Noroeste das Gerais é uma entidade sem fins lucrativos, que caracteriza a política pública de Regionalização do Turismo de Minas e abriga um conjunto de municípios com afinidades culturais, sociais e econômicos que se unem para organizar e desenvolver a atividade turística regional de forma sustentável.</w:t>
      </w:r>
      <w:r>
        <w:rPr>
          <w:rStyle w:val="Appleconvertedspace"/>
          <w:shd w:fill="FFFFFF" w:val="clear"/>
        </w:rPr>
        <w:t> </w:t>
      </w:r>
      <w:r>
        <w:rPr/>
        <w:t xml:space="preserve">Na nossa região a Associação </w:t>
      </w:r>
      <w:r>
        <w:rPr>
          <w:shd w:fill="FFFFFF" w:val="clear"/>
        </w:rPr>
        <w:t xml:space="preserve">Circuito Turístico Noroeste das Gerais </w:t>
      </w:r>
      <w:r>
        <w:rPr/>
        <w:t>é composta por 15 (quinze)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ab/>
        <w:t>O crédito adicional especial tem como fonte recursos alocados na própria Pasta da Secretaria Municipal de Cultura e Turism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7. </w:t>
        <w:tab/>
        <w:tab/>
        <w:t xml:space="preserve">São essas, Senhor Presidente, as razões que nos motivam a submeter à apreciação desta Casa Legislativa, o incluso projeto de lei, julgando desnecessário enfatizar a necessidade de aprovação deste, vez que reconheço em cada representante do povo, nessa Casa, a percepção de que é dever da Administração Pública Municipal promover </w:t>
      </w:r>
      <w:r>
        <w:rPr>
          <w:shd w:fill="FFFFFF" w:val="clear"/>
        </w:rPr>
        <w:t>o fortalecimento de ações e projetos que visem o fomento da atividade turística</w:t>
      </w:r>
      <w:r>
        <w:rPr/>
        <w:t xml:space="preserve">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ls. 2 da Mensagem nº 25 de 4/05/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</w:t>
        <w:tab/>
        <w:tab/>
        <w:t xml:space="preserve">Encaminhamos aos ilustres Vereadores o projeto em pauta, ao tempo em que aproveitamos para solicitar que sua tramitação se dê em </w:t>
      </w:r>
      <w:r>
        <w:rPr>
          <w:b/>
          <w:bCs/>
          <w:u w:val="single"/>
        </w:rPr>
        <w:t>REGIME DE URGÊNCIA</w:t>
      </w:r>
      <w:r>
        <w:rPr/>
        <w:t>, nos termos da Lei Orgânica do Município de do Regimento Interno Cam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</w:t>
        <w:tab/>
        <w:tab/>
        <w:t xml:space="preserve">Sendo o que se apresenta para o momento, despeço-me, reiterando a Vossa Excelência e aos demais parlamentares elevados votos de estima, consideração e apreç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708" w:firstLine="708"/>
        <w:rPr/>
      </w:pPr>
      <w:r>
        <w:rPr/>
        <w:t>Unaí, 4 de maio de 2017; 73º da Instalação do Município.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José Gomes Branquinho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Prefeit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ALINO PEREIRA COELHO</w:t>
      </w:r>
    </w:p>
    <w:p>
      <w:pPr>
        <w:pStyle w:val="Normal"/>
        <w:jc w:val="both"/>
        <w:rPr/>
      </w:pPr>
      <w:r>
        <w:rPr/>
        <w:t>Presidente da Câmara Municipal de Unaí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esta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56:00Z</dcterms:created>
  <dc:creator>Administrador</dc:creator>
  <dc:description/>
  <cp:keywords/>
  <dc:language>en-US</dc:language>
  <cp:lastModifiedBy>Administrador</cp:lastModifiedBy>
  <cp:lastPrinted>2017-05-05T09:24:00Z</cp:lastPrinted>
  <dcterms:modified xsi:type="dcterms:W3CDTF">2017-05-05T12:24:00Z</dcterms:modified>
  <cp:revision>5</cp:revision>
  <dc:subject/>
  <dc:title/>
</cp:coreProperties>
</file>