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PROJETO DE LEI N.º             /2013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ind w:left="4540" w:firstLine="2"/>
        <w:jc w:val="both"/>
        <w:rPr/>
      </w:pPr>
      <w:r>
        <w:rPr>
          <w:sz w:val="22"/>
          <w:szCs w:val="22"/>
        </w:rPr>
        <w:t xml:space="preserve">Altera a Lei n.º 1.446, de 22 de dezembro de 1992, que “aprova o Loteamento Água Branca e dá outras providências.” </w:t>
      </w:r>
    </w:p>
    <w:p>
      <w:pPr>
        <w:pStyle w:val="Normal"/>
        <w:spacing w:lineRule="atLeast" w:line="150"/>
        <w:ind w:left="4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5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530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O PREFEITO DO MUNICÍPIO DE UNAÍ</w:t>
      </w:r>
      <w:r>
        <w:rPr/>
        <w:t>, Estado de Minas Gerais, no uso da atribuição que lhe confere o artigo 96, inciso VII da Lei Orgânica do Município, faz saber que a Câmara Municipal de Unaí decreta e ele, em seu nome, sanciona e promulga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Art. 1º Os artigos 2º, 3º e 4º da Lei n.º 1.446, de 22 de dezembro de 1992</w:t>
      </w:r>
      <w:r>
        <w:rPr/>
        <w:t xml:space="preserve">, </w:t>
      </w:r>
      <w:r>
        <w:rPr>
          <w:rFonts w:cs="Arial"/>
        </w:rPr>
        <w:t>passam a vigorar com a seguinte redação</w:t>
      </w:r>
      <w:r>
        <w:rPr/>
        <w:t>: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Art. 2º Os imóveis situados no loteamento Água Branca serão destinados exclusivamente para edificação de habitações unifamiliares, e instalação de comércio varejista e de serviços, atendidas as seguintes condições:</w:t>
      </w:r>
    </w:p>
    <w:p>
      <w:pPr>
        <w:pStyle w:val="Normal"/>
        <w:ind w:left="2834"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 – dispor de lotes para a venda parcelada, destinada à população de menor poder aquisitivo; </w:t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/>
      </w:pPr>
      <w:r>
        <w:rPr>
          <w:rFonts w:cs="Arial"/>
          <w:i/>
        </w:rPr>
        <w:t>II – assegurar a comercialização de pelo menos 30% (trinta por cento) dos terrenos com área de 200 m2 (duzentos metros quadrados), em módulos com dimensão igual ou superior a 400 m2 (quatrocentos metros quadrados), nas Quadras 4, 5, 9, 20, 21, 23, 24, 29, 30, 40, 42 e 55.”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834"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>Art. 3º O contrato padrão de que trata o inciso VI do artigo 18 da Lei n.° 6.766, de 19 de dezembro de 1979, disporá, além das indicações obrigatórias, de cláusula restritiva do direito de construir somente depois de obtido o alvará de construção, suspenso este até a conclusão das obras de infraestrutura urbana do loteamento, e após a liberação da rede coletora de esgotos para interligação ao emissário que destine os resíduos à Estação de Tratamento de Esgoto – ETE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Arial"/>
          <w:b/>
          <w:i/>
        </w:rPr>
        <w:tab/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>Art. 4º O empreendedor executará as seguintes obras de infraestrutura no loteamento, depois de aprovados os projetos de engenharia pelos órgãos públicos competent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>I – rede de energia elétrica e iluminação pública;</w:t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>II – rede de abastecimento de água potável, suprida pelo sistema de abastecimento de água do Município ou através de poços artesianos equipados com sistema elevatório, de tratamento primário e reservatórios;</w:t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>III – meio-fio e sarjetas em todas as vias e logradouros;</w:t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V – pavimentação de todas as vias públicas; </w:t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>V – sistema de drenagem e rede pluvial;</w:t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VI – sistema de coleta de esgoto sanitário que atenda todas as unidades imobiliárias, integrado ao emissário para destinação dos efluentes à estação pública de tratamento de esgotos; </w:t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/>
      </w:pPr>
      <w:r>
        <w:rPr>
          <w:rFonts w:cs="Arial"/>
          <w:i/>
        </w:rPr>
        <w:t>VII – arborização e ajardinamento das áreas verdes; e</w:t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>VIII – pavimentação da via de acesso ao Bairro Água Branca I, a partir da rodovia MG -188.</w:t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1418"/>
        <w:jc w:val="both"/>
        <w:rPr>
          <w:rFonts w:cs="Arial"/>
          <w:i/>
          <w:i/>
        </w:rPr>
      </w:pPr>
      <w:r>
        <w:rPr>
          <w:rFonts w:cs="Arial"/>
          <w:i/>
        </w:rPr>
        <w:t>Parágrafo único. O empreendedor executará as obras de infraestrutura no prazo de até dois anos, contados da publicação desta Lei, devendo firmar acordo com o Poder Executivo para oferta de garantia real dos custos de sua implantação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  <w:i/>
        </w:rPr>
        <w:t>…</w:t>
      </w:r>
      <w:r>
        <w:rPr>
          <w:rFonts w:cs="Arial"/>
          <w:i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Art. 2º Esta Lei entra em vigor na data de sua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Unaí, 5 de dezembro de 2013; 69º da Instalação d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LVITO ALVES DA SILVA FI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TextBody"/>
        <w:shd w:fill="FFFFFF" w:val="clear"/>
        <w:spacing w:before="0" w:after="0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basedOn w:val="Fontepargpadro"/>
    <w:qFormat/>
    <w:rPr>
      <w:rFonts w:eastAsia="SimSun;宋体" w:cs="Mangal"/>
      <w:kern w:val="2"/>
      <w:lang w:eastAsia="zh-CN" w:bidi="hi-IN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0:00Z</dcterms:created>
  <dc:creator>Administrador</dc:creator>
  <dc:description/>
  <cp:keywords/>
  <dc:language>en-US</dc:language>
  <cp:lastModifiedBy>Jinacio</cp:lastModifiedBy>
  <cp:lastPrinted>2013-12-05T13:17:00Z</cp:lastPrinted>
  <dcterms:modified xsi:type="dcterms:W3CDTF">2013-12-05T18:08:00Z</dcterms:modified>
  <cp:revision>62</cp:revision>
  <dc:subject/>
  <dc:title/>
</cp:coreProperties>
</file>