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80" w:leader="none"/>
          <w:tab w:val="left" w:pos="7380" w:leader="none"/>
        </w:tabs>
        <w:ind w:left="576" w:hanging="5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2880" w:leader="none"/>
          <w:tab w:val="left" w:pos="7380" w:leader="none"/>
        </w:tabs>
        <w:ind w:left="576" w:hanging="5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2880" w:leader="none"/>
          <w:tab w:val="left" w:pos="7380" w:leader="none"/>
        </w:tabs>
        <w:ind w:left="576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         /2011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both"/>
        <w:rPr/>
      </w:pPr>
      <w:r>
        <w:rPr/>
        <w:t>Denomina Álvaro Rodrigues Barbosa o bem público que mencion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VICE-PREFEITO NO EXERCÍCIO INTERINO DO CARGO DE PREFEITO DO MUNICÍPIO DE UNAÍ</w:t>
      </w:r>
      <w:r>
        <w:rPr/>
        <w:t>, Estado de Minas Gerais, no uso da atribuição que lhe confere o artigo 96, inciso VII, c/c o disposto no parágrafo único do artigo 88, todos da Lei Orgânica do Município, faz saber que a Câmara Municipal de Unaí decreta e ele, em seu nome, sanciona e promulga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denominada Álvaro Rodrigues Barbosa a Rua B, situada no Bairro Jardim, nesta cidade de Unaí (MG)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Art. 2º Esta Lei entra em vigor na data de sua public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Unaí, 10 de março de 2011; 67º da Instalação do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OMES BRANQUINHO</w:t>
      </w:r>
    </w:p>
    <w:p>
      <w:pPr>
        <w:pStyle w:val="Normal"/>
        <w:jc w:val="center"/>
        <w:rPr/>
      </w:pPr>
      <w:r>
        <w:rPr/>
        <w:t>Vice-Prefeito no exercício interino do cargo de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/>
      </w:pPr>
      <w:r>
        <w:rPr/>
        <w:t>Assessor Municipal para Assuntos Legislativos e Administrativos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318" w:footer="1418" w:bottom="16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38:00Z</dcterms:created>
  <dc:creator>Usuario</dc:creator>
  <dc:description/>
  <cp:keywords/>
  <dc:language>en-US</dc:language>
  <cp:lastModifiedBy>Usuario</cp:lastModifiedBy>
  <cp:lastPrinted>2011-03-10T14:44:00Z</cp:lastPrinted>
  <dcterms:modified xsi:type="dcterms:W3CDTF">2011-03-10T19:01:00Z</dcterms:modified>
  <cp:revision>2</cp:revision>
  <dc:subject/>
  <dc:title>PROJETO DE LEI N</dc:title>
</cp:coreProperties>
</file>