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 w:val="false"/>
          <w:szCs w:val="24"/>
        </w:rPr>
        <w:t>PROJETO DE LEI N. º ........../200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13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</w:tblGrid>
      <w:tr>
        <w:trPr/>
        <w:tc>
          <w:tcPr>
            <w:tcW w:w="5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ria escola, extingue assessoria e serviço; aumenta vencimento; cria função gratificada; cria e extingue cargo; extingue vencimento e cria gratificação; altera dispositivos da Lei n.º 2.281, de 24 de março de 2005, que “dispõe sobre a organização administrativa da Câmara Municipal de Unaí ...” e da Lei n.º 2.283, de 13 de abril de 2005, que “dispõe sobre a estruturação do Plano de Cargos e Carreiras da Câmara Municipal de Unaí (MG), estabelece normas gerais de enquadramento, institui nova tabela de vencimentos e dá outras providências”.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O PREFEITO DO MUNICÍPIO DE UNAÍ</w:t>
      </w:r>
      <w:r>
        <w:rPr>
          <w:sz w:val="24"/>
        </w:rPr>
        <w:t>, Estado de Minas Gerais, no uso da atribuição que lhe confere o artigo 96, VII, da Lei Orgânica do Município, faz saber que a Câmara Municipal de Unaí decreta e ele, em seu nome, sanciona e promulga a seguinte Lei: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TextBodyIndent"/>
        <w:ind w:left="0" w:firstLine="1418"/>
        <w:rPr/>
      </w:pPr>
      <w:r>
        <w:rPr>
          <w:b w:val="false"/>
          <w:bCs/>
          <w:sz w:val="24"/>
        </w:rPr>
        <w:t xml:space="preserve">Art. 1º Fica criada no Departamento Administrativo da Estrutura Administrativa vinculada à Secretaria Geral da Estrutura Orgânica da Câmara Municipal de Unaí, constante da Lei n.º 2.281, de 2005, a Escola do Legislativo. 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rt. 2º Fica extinta da Estrutura Orgânica da Câmara Municipal de Unaí, constante da Lei n.º 2.281, de 2005, a Assessoria Jurídica e a Assessoria Jurídica ao Parlamentar.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sz w:val="24"/>
        </w:rPr>
        <w:t>Art. 3º Fica extinto do Departamento Financeiro da Estrutura Administrativa vinculada à Secretaria Geral da Estrutura Orgânica da Câmara Municipal de Unaí, constante da Lei n.º 2.281, de 2005, o Serviço de Controladoria Geral.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sz w:val="24"/>
        </w:rPr>
        <w:t>Art. 4º Fica aumentado o vencimento dos cargos de Secretário do Presidente e Assessor de Vereador de acordo com o estabelecido no Anexo II desta Lei.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TextBodyIndent"/>
        <w:ind w:left="0" w:firstLine="1418"/>
        <w:rPr/>
      </w:pPr>
      <w:r>
        <w:rPr>
          <w:b w:val="false"/>
          <w:bCs/>
          <w:sz w:val="24"/>
        </w:rPr>
        <w:t xml:space="preserve">Art. 5º Fica criada a função gratificada com quantidade e valores estabelecidos no Anexo IV desta Lei, a ser concedia ao servidor efetivo que for designado para: 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sz w:val="24"/>
        </w:rPr>
        <w:t>I – desenvolver, cumulativamente, atividades previstas na atribuição de outro cargo, com o objetivo de atender demanda excepcional do serviço da Câmara Municipal de Unaí, sempre que solicitado pela chefia imediata; e ou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sz w:val="24"/>
        </w:rPr>
        <w:t>II – desenvolver atividades atípicas de seu cargo em prol do interesse da Câmara Municipal ou do Município de Unaí; e ou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II – desenvolver atividades típicas ou atípicas de seu cargo fora do expediente e/ou fora da sede do Pode Legislativo.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§ 1º A função gratificada prevista neste artigo não poderá: 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I - ser percebida cumulativamente; 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II - ser atribuída a ocupante de função de confiança ou cargo de provimento em comissão; 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sz w:val="24"/>
        </w:rPr>
        <w:t>III – ser percebida durante o período das licenças previstas nos incisos I, IV, V, VI, VII, VIII e IX do artigo 92 da Lei Complementar n.º 3, de 16 de outubro de 1991, e deverá ser descontada de forma proporcional aos dias de afastamento.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§ 2º A função gratifica prevista neste artigo substitui o pagamento de horas extras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sz w:val="24"/>
        </w:rPr>
        <w:t xml:space="preserve">§ 3º A concessão da função gratificada se dará por intermédio de portaria do Presidente da Câmara.    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rt. 6º O artigo 6º da Lei n.º 2.281, de 2005, passa a vigorar com a seguinte redação: 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“</w:t>
      </w:r>
      <w:r>
        <w:rPr>
          <w:b w:val="false"/>
          <w:bCs/>
          <w:i/>
          <w:sz w:val="24"/>
        </w:rPr>
        <w:t>Art. 6º ...........................................................................................................................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 xml:space="preserve">I – assessoramento direto à Mesa Diretora: 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Secretaria Geral;</w:t>
      </w:r>
    </w:p>
    <w:p>
      <w:pPr>
        <w:pStyle w:val="TextBodyIndent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Assessoria de Comunicação e Cerimonial; e</w:t>
      </w:r>
    </w:p>
    <w:p>
      <w:pPr>
        <w:pStyle w:val="TextBodyIndent"/>
        <w:ind w:left="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Secretaria da Presidência.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 xml:space="preserve"> 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 xml:space="preserve">II – estrutura administrativa vinculada à Secretaria Geral: 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bCs/>
          <w:i/>
          <w:sz w:val="24"/>
        </w:rPr>
        <w:t>Departamento Legislativo;</w:t>
      </w:r>
    </w:p>
    <w:p>
      <w:pPr>
        <w:pStyle w:val="TextBodyIndent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bCs/>
          <w:i/>
          <w:sz w:val="24"/>
        </w:rPr>
        <w:t xml:space="preserve">Departamento Administrativo; </w:t>
      </w:r>
    </w:p>
    <w:p>
      <w:pPr>
        <w:pStyle w:val="TextBodyIndent"/>
        <w:ind w:left="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Departamento Financeiro; e</w:t>
      </w:r>
    </w:p>
    <w:p>
      <w:pPr>
        <w:pStyle w:val="TextBodyIndent"/>
        <w:ind w:left="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Centro de Apoio ao Exercício da Cidadania.</w:t>
      </w:r>
    </w:p>
    <w:p>
      <w:pPr>
        <w:pStyle w:val="TextBodyIndent"/>
        <w:ind w:left="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1418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III – assessoramento parlamentar vinculado aos Vereadores e à Secretaria Geral</w:t>
      </w:r>
    </w:p>
    <w:p>
      <w:pPr>
        <w:pStyle w:val="TextBodyIndent"/>
        <w:ind w:left="1418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1418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a) Assessoria Parlamentar Individual de Vereador.”(NR)</w:t>
      </w:r>
    </w:p>
    <w:p>
      <w:pPr>
        <w:pStyle w:val="TextBodyIndent"/>
        <w:ind w:left="0" w:firstLine="1418"/>
        <w:rPr/>
      </w:pPr>
      <w:r>
        <w:rPr>
          <w:b w:val="false"/>
          <w:bCs/>
          <w:sz w:val="24"/>
        </w:rPr>
        <w:t xml:space="preserve">Art. 7º O artigo7º da Lei n.º 2.281, de 2005, passa a vigorar com a seguinte redação: 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“</w:t>
      </w:r>
      <w:r>
        <w:rPr>
          <w:b w:val="false"/>
          <w:bCs/>
          <w:i/>
          <w:sz w:val="24"/>
        </w:rPr>
        <w:t>Art. 7º A Mesa Diretora é assessorada pelo Secretário Geral, Assessor de Comunicação e Cerimonial e Secretário do Presidente.” (NR)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sz w:val="24"/>
        </w:rPr>
        <w:t>Art. 8º O inciso XII do artigo 8º da Lei n.º 2.281, de 2005, passa a vigorar com a seguinte redação, ficando este artigo acrescido dos seguintes incisos XIII, XIV, XV e XVI: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“</w:t>
      </w:r>
      <w:r>
        <w:rPr>
          <w:b w:val="false"/>
          <w:bCs/>
          <w:i/>
          <w:sz w:val="24"/>
        </w:rPr>
        <w:t>Art. 8º ………………………………………………………………………………................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……………………………………………………………………………………………………</w:t>
      </w:r>
      <w:r>
        <w:rPr>
          <w:b w:val="false"/>
          <w:bCs/>
          <w:i/>
          <w:sz w:val="24"/>
        </w:rPr>
        <w:t>.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bCs/>
          <w:i/>
          <w:sz w:val="24"/>
        </w:rPr>
        <w:t xml:space="preserve">XII - </w:t>
      </w:r>
      <w:r>
        <w:rPr>
          <w:b w:val="false"/>
          <w:i/>
          <w:sz w:val="24"/>
          <w:szCs w:val="24"/>
        </w:rPr>
        <w:t>executar outras tarefas ou atividades afins que lhe forem solicitadas pela Mesa Diretora e pelos departamentos da Casa;</w:t>
      </w:r>
    </w:p>
    <w:p>
      <w:pPr>
        <w:pStyle w:val="TextBodyIndent"/>
        <w:ind w:left="0" w:firstLine="141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 xml:space="preserve">XIII - </w:t>
      </w:r>
      <w:r>
        <w:rPr>
          <w:b w:val="false"/>
          <w:i/>
          <w:iCs/>
          <w:sz w:val="24"/>
          <w:szCs w:val="24"/>
        </w:rPr>
        <w:t>p</w:t>
      </w:r>
      <w:r>
        <w:rPr>
          <w:b w:val="false"/>
          <w:i/>
          <w:sz w:val="24"/>
          <w:szCs w:val="24"/>
        </w:rPr>
        <w:t xml:space="preserve">restar assessoria e consultoria através de pareceres sobre os assuntos jurídicos colocados ao seu exame pela Mesa Diretora; 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/>
          <w:sz w:val="24"/>
          <w:szCs w:val="24"/>
        </w:rPr>
        <w:t xml:space="preserve">XIV - </w:t>
      </w:r>
      <w:r>
        <w:rPr>
          <w:i/>
          <w:sz w:val="24"/>
          <w:szCs w:val="24"/>
        </w:rPr>
        <w:t>representar a Câmara Municipal nas causas em que seja autora, ré, opoente, interveniente ou assistente em processos administrativos ou contenciosos;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V - elaborar e emitir pareceres sobre atos normativos do Poder Legislativo; e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XVI - supervisionar os procedimentos legais relativos às licitações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</w:rPr>
        <w:t>” (NR)</w:t>
      </w:r>
    </w:p>
    <w:p>
      <w:pPr>
        <w:pStyle w:val="TextBodyIndent"/>
        <w:ind w:left="0" w:firstLine="141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sz w:val="24"/>
        </w:rPr>
        <w:t xml:space="preserve">Art. 9º O inciso IV do artigo 14 da Lei n.º 2.28, de 2005, passa a vigorar com a seguinte redação: 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“</w:t>
      </w:r>
      <w:r>
        <w:rPr>
          <w:b w:val="false"/>
          <w:bCs/>
          <w:sz w:val="24"/>
        </w:rPr>
        <w:t>Art. 14 ..........................................................................................................................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IV – Serviço de Apoio à Fiscalização Orçamentário-Financeira e de Controle Interno.” (NR)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sz w:val="24"/>
        </w:rPr>
        <w:t>Art. 10 O parágrafo único do artigo 15 da Lei n.º 2.281, de 2005, passa a vigorar com a seguinte redação: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“</w:t>
      </w:r>
      <w:r>
        <w:rPr>
          <w:b w:val="false"/>
          <w:bCs/>
          <w:i/>
          <w:sz w:val="24"/>
        </w:rPr>
        <w:t>Art. 15 ..........................................................................................................................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Parágrafo único. O Chefe do Serviço de Redação, Documentação e Arquivo deverá ser servidor efetivo, nos termos do Plano de Cargos e Carreira da Câmara.” (NR)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rt. 11 Ficam acrescentados ao artigo 16 da Lei n.º 2.281, de 2005, os seguintes incisos XVI, XVII e XVIII e o parágrafo único:</w:t>
      </w:r>
    </w:p>
    <w:p>
      <w:pPr>
        <w:pStyle w:val="TextBodyIndent"/>
        <w:ind w:left="1440" w:hanging="2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“</w:t>
      </w:r>
      <w:r>
        <w:rPr>
          <w:b w:val="false"/>
          <w:bCs/>
          <w:sz w:val="24"/>
        </w:rPr>
        <w:t>Art. 16 ..........................................................................................................................</w:t>
      </w:r>
    </w:p>
    <w:p>
      <w:pPr>
        <w:pStyle w:val="TextBodyIndent"/>
        <w:ind w:left="1440" w:hanging="22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1440" w:hanging="22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1418"/>
        <w:jc w:val="both"/>
        <w:rPr/>
      </w:pPr>
      <w:r>
        <w:rPr>
          <w:i/>
          <w:sz w:val="24"/>
        </w:rPr>
        <w:t>XVI - dar suporte técnico ao assessor parlamentar no processo de elaboração de proposições e requerimentos;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/>
      </w:pPr>
      <w:r>
        <w:rPr>
          <w:i/>
          <w:sz w:val="24"/>
        </w:rPr>
        <w:t>XVII - auxiliar o assessor parlamentar na interpretação do Regimento Interno e outras normas;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  <w:t>XVIII - conferir as proposições elaboradas nos gabinetes dos Vereadores, quanto aos aspectos de técnica legislativa e estilo parlamentar, devendo sobre elas emitir visto.”(NR)</w:t>
      </w:r>
    </w:p>
    <w:p>
      <w:pPr>
        <w:pStyle w:val="TextBodyIndent"/>
        <w:ind w:left="1620" w:hanging="202"/>
        <w:rPr/>
      </w:pPr>
      <w:r>
        <w:rPr/>
        <w:t xml:space="preserve"> </w:t>
      </w:r>
    </w:p>
    <w:p>
      <w:pPr>
        <w:pStyle w:val="TextBodyIndent"/>
        <w:ind w:left="0" w:firstLine="1418"/>
        <w:rPr/>
      </w:pPr>
      <w:r>
        <w:rPr>
          <w:b w:val="false"/>
          <w:bCs/>
          <w:i/>
          <w:sz w:val="24"/>
        </w:rPr>
        <w:t>Parágrafo único. O Chefe do Serviço de Apoio ao Processo Legislativo deverá ser servidor efetivo, nos termos do Plano de Cargos e Carreira da Câmara.” (NR)</w:t>
      </w:r>
    </w:p>
    <w:p>
      <w:pPr>
        <w:pStyle w:val="TextBodyIndent"/>
        <w:ind w:left="162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sz w:val="24"/>
        </w:rPr>
        <w:t>Art. 12 O parágrafo único do artigo 17 da Lei n.º 2.281, de 2005, passa a vigorar com a seguinte redação: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i/>
          <w:sz w:val="24"/>
        </w:rPr>
        <w:t>“</w:t>
      </w:r>
      <w:r>
        <w:rPr>
          <w:b w:val="false"/>
          <w:bCs/>
          <w:i/>
          <w:sz w:val="24"/>
        </w:rPr>
        <w:t>Art. 17 ..........................................................................................................................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i/>
          <w:sz w:val="24"/>
        </w:rPr>
        <w:t>Parágrafo único. O Chefe do Serviço de Apoio às Comissões Permanentes e Temporárias deverá ser servidor efetivo, nos termos do Plano de Cargos e Carreira da Câmara.” (NR)</w:t>
      </w:r>
    </w:p>
    <w:p>
      <w:pPr>
        <w:pStyle w:val="TextBodyIndent"/>
        <w:ind w:left="144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rt. 13 O título designativo da Subseção IV da Seção I do Capítulo II do Título III, bem como o artigo 18 e seu parágrafo único da Lei n.º 2.281, de 2005, passam a vigorar com a seguinte redação, ficando este artigo acrescido dos seguintes incisos XXIII, XXIV, XXV, XXVI, XXVII, XXVIII, XXIX, XXX , XXXI e XXXII: 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Cs/>
          <w:i/>
          <w:sz w:val="24"/>
        </w:rPr>
        <w:t>“</w:t>
      </w:r>
      <w:r>
        <w:rPr>
          <w:bCs/>
          <w:i/>
          <w:sz w:val="24"/>
        </w:rPr>
        <w:t>Subseção IV</w:t>
      </w:r>
    </w:p>
    <w:p>
      <w:pPr>
        <w:pStyle w:val="TextBodyIndent"/>
        <w:ind w:left="0" w:hanging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Do Serviço de Apoio à Fiscalização Orçamentário-Financeira e de Controle Interno.</w:t>
      </w:r>
    </w:p>
    <w:p>
      <w:pPr>
        <w:pStyle w:val="Normal"/>
        <w:ind w:firstLine="141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firstLine="1440"/>
        <w:rPr>
          <w:bCs/>
          <w:i/>
          <w:i/>
          <w:sz w:val="24"/>
        </w:rPr>
      </w:pPr>
      <w:r>
        <w:rPr>
          <w:b w:val="false"/>
          <w:i/>
          <w:sz w:val="24"/>
        </w:rPr>
        <w:t>“</w:t>
      </w:r>
      <w:r>
        <w:rPr>
          <w:b w:val="false"/>
          <w:i/>
          <w:sz w:val="24"/>
        </w:rPr>
        <w:t>Art. 18.</w:t>
      </w:r>
      <w:r>
        <w:rPr>
          <w:b w:val="false"/>
          <w:bCs/>
          <w:i/>
          <w:sz w:val="24"/>
        </w:rPr>
        <w:t xml:space="preserve"> Ao Serviço de Apoio à Fiscalização Orçamentário-Financeira e de Controle Interno.</w:t>
      </w:r>
    </w:p>
    <w:p>
      <w:pPr>
        <w:pStyle w:val="Normal"/>
        <w:ind w:firstLine="141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/>
      </w:pPr>
      <w:r>
        <w:rPr>
          <w:i/>
          <w:sz w:val="24"/>
        </w:rPr>
        <w:t>XXIII - orientar, acompanhar, fiscalizar e avaliar a gestão orçamentária, financeira e patrimonial da Câmara Municipal com vista a regular e racional utilização dos bens públicos;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/>
      </w:pPr>
      <w:r>
        <w:rPr>
          <w:i/>
          <w:sz w:val="24"/>
        </w:rPr>
        <w:t>XXIV - elaborar, apreciar e submeter ao Presidente estudos e propostas de diretrizes, programas e ações que objetivem a racionalização da execução da despesa e o aperfeiçoamento da gestão orçamentária, financeira e patrimonial no âmbito da Câmara Municipal;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/>
      </w:pPr>
      <w:r>
        <w:rPr>
          <w:i/>
          <w:sz w:val="24"/>
        </w:rPr>
        <w:t>XXV - acompanhar a Comissão Permanente de Licitação, o controle do custo operacional, execução física e financeira dos projetos e atividades, bem como da aplicação, sob qualquer forma de recursos públicos no âmbito da Câmara Municipal;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/>
      </w:pPr>
      <w:r>
        <w:rPr>
          <w:i/>
          <w:sz w:val="24"/>
        </w:rPr>
        <w:t>XXVI - emitir pareceres técnicos na fase final de todos os processos licitatórios, contratos administrativos e de trabalho e em outros processos de sua competência;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/>
      </w:pPr>
      <w:r>
        <w:rPr>
          <w:i/>
          <w:sz w:val="24"/>
        </w:rPr>
        <w:t>XXVII - verificar e certificar as contas dos responsáveis pela aplicação e utilização, guarda de bens ou valores públicos e de todo aquele que, por ação ou omissão, der causa a perda, subtração, extravio ou estrago de valores, bens e materiais de propriedade ou sob a responsabilidade da Câmara Municipal;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/>
      </w:pPr>
      <w:r>
        <w:rPr>
          <w:i/>
          <w:sz w:val="24"/>
        </w:rPr>
        <w:t>XXVIII - emitir relatório por ocasião do encerramento do exercício sobre as contas e balanço geral da Câmara Municipal;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/>
      </w:pPr>
      <w:r>
        <w:rPr>
          <w:i/>
          <w:sz w:val="24"/>
        </w:rPr>
        <w:t>XXIX - executar os trabalhos de auditoria contábil, administrativa e operacional junto aos departamentos da Câmara Municipal;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  <w:t xml:space="preserve">XXX - auditar a folha de pagamento mensal, obrigações patronais, bem como todos os empenhos emitidos referentes às despesas de pessoal; 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  <w:t xml:space="preserve">XXXI – emitir parecer prévio sobre os processos de despesas; e </w:t>
      </w:r>
    </w:p>
    <w:p>
      <w:pPr>
        <w:pStyle w:val="Normal"/>
        <w:ind w:firstLine="1418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firstLine="1418"/>
        <w:jc w:val="both"/>
        <w:rPr/>
      </w:pPr>
      <w:r>
        <w:rPr>
          <w:i/>
          <w:sz w:val="24"/>
        </w:rPr>
        <w:t>XXXII - executar outras tarefas afins que lhe forem atribuídas.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i/>
          <w:sz w:val="24"/>
        </w:rPr>
        <w:t xml:space="preserve">Parágrafo único. O chefe do </w:t>
      </w:r>
      <w:r>
        <w:rPr>
          <w:bCs/>
          <w:i/>
          <w:sz w:val="24"/>
        </w:rPr>
        <w:t>Serviço de Apoio à Fiscalização Orçamentário-Financeira e de Controle Interno</w:t>
      </w:r>
      <w:r>
        <w:rPr>
          <w:i/>
          <w:sz w:val="24"/>
        </w:rPr>
        <w:t xml:space="preserve"> deverá ser servidor efetivo, nos termos do Plano de Cargos e Carreira da Câmara</w:t>
      </w:r>
      <w:r>
        <w:rPr>
          <w:sz w:val="24"/>
        </w:rPr>
        <w:t>.</w:t>
      </w:r>
      <w:r>
        <w:rPr>
          <w:i/>
          <w:sz w:val="24"/>
        </w:rPr>
        <w:t>” (NR)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sz w:val="24"/>
        </w:rPr>
        <w:t xml:space="preserve">Art. 14 Fica acrescentado ao artigo 20 da Lei n.º 2.281, de 2005, o  seguinte inciso IV: 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>“</w:t>
      </w:r>
      <w:r>
        <w:rPr>
          <w:b w:val="false"/>
          <w:bCs/>
          <w:i/>
          <w:sz w:val="24"/>
        </w:rPr>
        <w:t>Art. 20 ……………………………….............………………………………………………...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 xml:space="preserve"> </w:t>
      </w:r>
      <w:r>
        <w:rPr>
          <w:b w:val="false"/>
          <w:bCs/>
          <w:i/>
          <w:sz w:val="24"/>
        </w:rPr>
        <w:t>IV - Escola do Legislativo. ”(NR)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sz w:val="24"/>
        </w:rPr>
        <w:t>Art. 15 O parágrafo único do artigo 21 da Lei n.º 2.281, de 2005, passa a vigorar com a seguinte redação: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i/>
          <w:sz w:val="24"/>
        </w:rPr>
        <w:t>“</w:t>
      </w:r>
      <w:r>
        <w:rPr>
          <w:b w:val="false"/>
          <w:bCs/>
          <w:i/>
          <w:sz w:val="24"/>
        </w:rPr>
        <w:t>Art. 21 ..........................................................................................................................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Parágrafo único. O Chefe do Serviço de Recursos Humanos deverá ser servidor efetivo, nos termos do Plano de Cargos e Carreira da Câmara.” (NR)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sz w:val="24"/>
        </w:rPr>
        <w:t>Art. 16 O parágrafo único do artigo 22 da Lei n.º 2.281, de 2005, passa a vigorar com a seguinte redação: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i/>
          <w:sz w:val="24"/>
        </w:rPr>
        <w:t>“</w:t>
      </w:r>
      <w:r>
        <w:rPr>
          <w:b w:val="false"/>
          <w:bCs/>
          <w:i/>
          <w:sz w:val="24"/>
        </w:rPr>
        <w:t>Art. 22 ..........................................................................................................................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Parágrafo único. O Chefe do Serviço de Informática deverá ser servidor efetivo, nos termos do Plano de Cargos e Carreira da Câmara.” (NR)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sz w:val="24"/>
        </w:rPr>
        <w:t>Art. 17 O parágrafo único do artigo 23 da Lei n.º 2.281, de 2005, passa a vigorar com a seguinte redação: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i/>
          <w:sz w:val="24"/>
        </w:rPr>
        <w:t>“</w:t>
      </w:r>
      <w:r>
        <w:rPr>
          <w:b w:val="false"/>
          <w:bCs/>
          <w:i/>
          <w:sz w:val="24"/>
        </w:rPr>
        <w:t>Art. 23 ..........................................................................................................................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i/>
          <w:sz w:val="24"/>
        </w:rPr>
        <w:t>Parágrafo único. O Chefe do Serviço de Apoio Comum deverá ser servidor efetivo, nos termos do Plano de Cargos e Carreira da Câmara.” (NR)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sz w:val="24"/>
        </w:rPr>
        <w:t>Art. 18 Fica acrescentado à Seção II do Capítulo II do Título III da Lei n.º 2.281, de 2005, a seguinte Subseção IV, compreendendo o artigo 23-A, os incisos I, II, III, IV, V e VI, bem como os</w:t>
      </w:r>
      <w:r>
        <w:rPr>
          <w:b w:val="false"/>
          <w:bCs/>
          <w:color w:val="FF0000"/>
          <w:sz w:val="24"/>
        </w:rPr>
        <w:t xml:space="preserve"> </w:t>
      </w:r>
      <w:r>
        <w:rPr>
          <w:b w:val="false"/>
          <w:bCs/>
          <w:sz w:val="24"/>
        </w:rPr>
        <w:t xml:space="preserve">§§ 1º, 2º e 3º: 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/>
      </w:pPr>
      <w:r>
        <w:rPr>
          <w:i/>
        </w:rPr>
        <w:t>“</w:t>
      </w:r>
      <w:r>
        <w:rPr>
          <w:i/>
        </w:rPr>
        <w:t>Subseção IV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a Escola do Legislativo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CM26"/>
        <w:spacing w:lineRule="atLeast" w:line="276"/>
        <w:ind w:firstLine="1403"/>
        <w:jc w:val="both"/>
        <w:rPr/>
      </w:pPr>
      <w:r>
        <w:rPr>
          <w:i/>
          <w:color w:val="000000"/>
        </w:rPr>
        <w:t xml:space="preserve">Art. 23-A. À Escola do Legislativo da Câmara Municipal de Unaí compete: </w:t>
      </w:r>
    </w:p>
    <w:p>
      <w:pPr>
        <w:pStyle w:val="CM26"/>
        <w:spacing w:lineRule="atLeast" w:line="276"/>
        <w:ind w:firstLine="1403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 - oferecer suporte conceitual de natureza técnico-administrativa às atividades da Câmara Municipal de Unaí; </w:t>
      </w:r>
    </w:p>
    <w:p>
      <w:pPr>
        <w:pStyle w:val="CM26"/>
        <w:spacing w:lineRule="atLeast" w:line="276"/>
        <w:ind w:firstLine="1403"/>
        <w:jc w:val="both"/>
        <w:rPr/>
      </w:pPr>
      <w:r>
        <w:rPr>
          <w:i/>
          <w:color w:val="000000"/>
        </w:rPr>
        <w:t xml:space="preserve">II – oferecer ao parlamentar e aos servidores subsídios para identificarem a missão do Poder Legislativo para que exerçam de forma eficaz suas atividades; </w:t>
      </w:r>
    </w:p>
    <w:p>
      <w:pPr>
        <w:pStyle w:val="CM26"/>
        <w:spacing w:lineRule="atLeast" w:line="276"/>
        <w:ind w:firstLine="1403"/>
        <w:jc w:val="both"/>
        <w:rPr/>
      </w:pPr>
      <w:r>
        <w:rPr>
          <w:i/>
          <w:color w:val="000000"/>
        </w:rPr>
        <w:t xml:space="preserve">III – propiciar ao parlamentar e aos servidores a possibilidade de complementarem seus estudos em todos os níveis e escolaridade; </w:t>
      </w:r>
    </w:p>
    <w:p>
      <w:pPr>
        <w:pStyle w:val="CM26"/>
        <w:spacing w:lineRule="atLeast" w:line="276"/>
        <w:ind w:firstLine="1403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V – oferecer aos servidores conhecimentos básicos para o exercício de funções diversas dentro da Câmara Municipal; </w:t>
      </w:r>
    </w:p>
    <w:p>
      <w:pPr>
        <w:pStyle w:val="CM26"/>
        <w:spacing w:lineRule="atLeast" w:line="276"/>
        <w:ind w:firstLine="1403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V – qualificar os servidores nas atividades de suporte técnico-administrativo ampliando a sua formação em assuntos legislativos; </w:t>
      </w:r>
    </w:p>
    <w:p>
      <w:pPr>
        <w:pStyle w:val="CM26"/>
        <w:spacing w:lineRule="atLeast" w:line="276"/>
        <w:ind w:firstLine="1403"/>
        <w:jc w:val="both"/>
        <w:rPr>
          <w:i/>
          <w:i/>
          <w:color w:val="000000"/>
        </w:rPr>
      </w:pPr>
      <w:r>
        <w:rPr>
          <w:i/>
          <w:color w:val="000000"/>
        </w:rPr>
        <w:t>V – desenvolver programas de ensino objetivando a formação e a qualificação de lideranças comunitárias e políticas; e</w:t>
      </w:r>
    </w:p>
    <w:p>
      <w:pPr>
        <w:pStyle w:val="CM26"/>
        <w:spacing w:lineRule="atLeast" w:line="276"/>
        <w:ind w:firstLine="1403"/>
        <w:jc w:val="both"/>
        <w:rPr>
          <w:i/>
          <w:i/>
          <w:color w:val="000000"/>
        </w:rPr>
      </w:pPr>
      <w:r>
        <w:rPr>
          <w:i/>
          <w:color w:val="000000"/>
        </w:rPr>
        <w:t>VI – estimular a pesquisa técnico-acadêmica voltada à Câmara Municipal, em cooperação com outras instituições de ensino.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  <w:t>§ 1º A estrutura e funcionamento da Escola do Legislativo serão definidos por meio de legislação específica.</w:t>
      </w:r>
    </w:p>
    <w:p>
      <w:pPr>
        <w:pStyle w:val="Normal"/>
        <w:autoSpaceDE w:val="false"/>
        <w:ind w:firstLine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O exercício das funções da estrutura da Escola do Legislativo é privativo de servidores efetivos da Câmara Municipal de Unaí.</w:t>
      </w:r>
    </w:p>
    <w:p>
      <w:pPr>
        <w:pStyle w:val="Normal"/>
        <w:autoSpaceDE w:val="false"/>
        <w:ind w:firstLine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80" w:firstLine="1620"/>
        <w:jc w:val="both"/>
        <w:rPr>
          <w:i/>
          <w:i/>
          <w:sz w:val="24"/>
        </w:rPr>
      </w:pPr>
      <w:r>
        <w:rPr>
          <w:i/>
          <w:sz w:val="24"/>
        </w:rPr>
        <w:t>§ 3º O servidor efetivo quando designado para exercício de função na estrutura da Escola do Legislativo, exceto a função de Diretor da Escola, terá direito à função gratificada nos termos do Plano de Cargos e Carreira da Câmara</w:t>
      </w:r>
      <w:r>
        <w:rPr>
          <w:sz w:val="24"/>
        </w:rPr>
        <w:t>.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sz w:val="24"/>
        </w:rPr>
        <w:t xml:space="preserve">§ 4º A direção da </w:t>
      </w:r>
      <w:r>
        <w:rPr>
          <w:b w:val="false"/>
          <w:bCs/>
          <w:i/>
          <w:sz w:val="24"/>
        </w:rPr>
        <w:t>Escola do Legislativo será exercida, cumulativamente, com a direção do Departamento Legislativo” (NR)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sz w:val="24"/>
        </w:rPr>
        <w:t>Art. 19 O parágrafo único do artigo 26 da Lei n.º 2.281, de 2005, passa a vigorar com a seguinte redação: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i/>
          <w:sz w:val="24"/>
        </w:rPr>
        <w:t>“</w:t>
      </w:r>
      <w:r>
        <w:rPr>
          <w:b w:val="false"/>
          <w:bCs/>
          <w:i/>
          <w:sz w:val="24"/>
        </w:rPr>
        <w:t>Art. 26 ..........................................................................................................................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i/>
          <w:sz w:val="24"/>
        </w:rPr>
        <w:t>Parágrafo único. O Chefe do Serviço de Contabilidade e Tesouraria deverá ser servidor efetivo, nos termos do Plano de Cargos e Carreira da Câmara.” (NR)</w:t>
      </w:r>
    </w:p>
    <w:p>
      <w:pPr>
        <w:pStyle w:val="Normal"/>
        <w:autoSpaceDE w:val="false"/>
        <w:ind w:firstLine="144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sz w:val="24"/>
        </w:rPr>
        <w:t>Art. 20 O parágrafo único do artigo 27 da Lei n.º 2.281, de 2005, passa a vigorar com a seguinte redação: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i/>
          <w:sz w:val="24"/>
        </w:rPr>
        <w:t>“</w:t>
      </w:r>
      <w:r>
        <w:rPr>
          <w:b w:val="false"/>
          <w:bCs/>
          <w:i/>
          <w:sz w:val="24"/>
        </w:rPr>
        <w:t>Art. 27 ..........................................................................................................................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Parágrafo único. O Chefe do Serviço de Compras, Material e Patrimônio deverá ser servidor efetivo, nos termos do Plano de Cargos e Carreira da Câmara.” (NR)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sz w:val="24"/>
        </w:rPr>
        <w:t>Art. 21 O parágrafo único do artigo 30 da Lei n.º 2.281, de 2005, passa a vigorar com a seguinte redação: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i/>
          <w:sz w:val="24"/>
        </w:rPr>
        <w:t>“</w:t>
      </w:r>
      <w:r>
        <w:rPr>
          <w:b w:val="false"/>
          <w:bCs/>
          <w:i/>
          <w:sz w:val="24"/>
        </w:rPr>
        <w:t>Art. 30 ..........................................................................................................................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i/>
          <w:sz w:val="24"/>
        </w:rPr>
        <w:t>Parágrafo único. O Chefe do Centro de Apoio ao Exercício da Cidadania deverá ser servidor efetivo, nos termos do Plano de Cargos e Carreira da Câmara.” (NR)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sz w:val="24"/>
        </w:rPr>
        <w:t xml:space="preserve">Art. 22 O artigo 33 da Lei n.º 2.281, de 2005,  passa a vigorar com a seguinte redação: 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33. Para a ocupação do cargo de Secretário Geral deverá ser exigido Curso Superior de Direito e registro na Ordem dos Advogados do Brasil – OAB.” (NR)</w:t>
      </w:r>
    </w:p>
    <w:p>
      <w:pPr>
        <w:pStyle w:val="Normal"/>
        <w:ind w:firstLine="113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rt. 23 O Anexo I da Lei n.º 2.281, de 2005, passa a vigorar com a redação dada pelo Anexo I desta Lei.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rt. 24. Fica criado, no Quadro de Pessoal da Câmara Municipal de Unaí, o cargo de Assessor Jurídico do Procon, código CM-DAS 03, de provimento comissionado e recrutamento amplo, com as atribuições e vencimento descritos na Lei n.º 2.283, de 13 de abril de 2005, sendo que para a ocupação do cargo deverá ser exigido Curso Superior de Direito e registro na Ordem dos Advogados do Brasil – OAB.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rt. 25. Fica extinto, do Quadro de Pessoal da Câmara Municipal de Unaí, o cargo de Assessor Jurídico, código CM-DAS 02, de provimento comissionado e recrutamento amplo, constante do Anexo IV da Lei n.º 2.283, de 2005.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rt. 26 Fica extinto o vencimento das funções de confiança de Diretor de Departamento e de Chefe de Serviço e criada a gratificação calculada em percentual sobre o vencimento do cargo de Secretário Geral. 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sz w:val="24"/>
        </w:rPr>
        <w:t>Art. 27. Fica reduzida de 11 (onze) para 10 (dez) o número de função de confiança de Chefe de Serviço, constante no Anexo VI-A da Lei n.º 2.283, de 2005.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rt. 28 Ficam acrescentados ao artigo 52 da Lei n.º 2.283, de 2005, os seguintes § § </w:t>
      </w:r>
      <w:r>
        <w:rPr>
          <w:bCs/>
          <w:sz w:val="24"/>
        </w:rPr>
        <w:t xml:space="preserve"> </w:t>
      </w:r>
      <w:r>
        <w:rPr>
          <w:b w:val="false"/>
          <w:bCs/>
          <w:sz w:val="24"/>
        </w:rPr>
        <w:t>1º, 2º, 3º e 4º: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440" w:hanging="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52 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80" w:firstLine="1620"/>
        <w:jc w:val="both"/>
        <w:rPr>
          <w:i/>
          <w:i/>
          <w:sz w:val="24"/>
        </w:rPr>
      </w:pPr>
      <w:r>
        <w:rPr>
          <w:i/>
          <w:sz w:val="24"/>
        </w:rPr>
        <w:t>§ 1º O servidor efetivo quando nomeado para o cargo de provimento em comissão poderá optar pelo vencimento deste ou pela remuneração de seu cargo efetivo acrescida de gratificação de até 30% (trinta por cento) sobre o vencimento do cargo de provimento em comissão.</w:t>
      </w:r>
    </w:p>
    <w:p>
      <w:pPr>
        <w:pStyle w:val="Normal"/>
        <w:ind w:left="-180" w:firstLine="16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80" w:firstLine="1620"/>
        <w:jc w:val="both"/>
        <w:rPr>
          <w:i/>
          <w:i/>
          <w:sz w:val="24"/>
        </w:rPr>
      </w:pPr>
      <w:r>
        <w:rPr>
          <w:i/>
          <w:sz w:val="24"/>
        </w:rPr>
        <w:t>§ 2º O servidor efetivo quando designado para a função de confiança de Diretor terá direito à gratificação de até 30% do vencimento do cargo de Secretário Geral.</w:t>
      </w:r>
    </w:p>
    <w:p>
      <w:pPr>
        <w:pStyle w:val="Normal"/>
        <w:ind w:left="-180" w:firstLine="16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80" w:firstLine="1620"/>
        <w:jc w:val="both"/>
        <w:rPr>
          <w:i/>
          <w:i/>
          <w:sz w:val="24"/>
        </w:rPr>
      </w:pPr>
      <w:r>
        <w:rPr>
          <w:i/>
          <w:sz w:val="24"/>
        </w:rPr>
        <w:t>§ 3º O servidor efetivo quando designado para a função de confiança de Chefe de Serviço terá direito à gratificação de até 20% do vencimento do cargo de Secretário Geral.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i/>
          <w:sz w:val="24"/>
        </w:rPr>
        <w:t>§ 4º A gratificação de que trata os §§ 1º, 2º e 3º deste artigo não poderá ser percebida durante o período das licenças previstas nos incisos I, IV, V, VI, VII, VIII e IX do artigo 92 da Lei Complementar n.º 3, de 16 de outubro de 1991, e deverá ser descontada de forma proporcional aos dias de afastamento.</w:t>
      </w:r>
    </w:p>
    <w:p>
      <w:pPr>
        <w:pStyle w:val="Normal"/>
        <w:ind w:left="-180" w:firstLine="162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-180" w:firstLine="1620"/>
        <w:jc w:val="both"/>
        <w:rPr>
          <w:i/>
          <w:i/>
          <w:sz w:val="24"/>
        </w:rPr>
      </w:pPr>
      <w:r>
        <w:rPr>
          <w:bCs/>
          <w:sz w:val="24"/>
        </w:rPr>
        <w:t>§</w:t>
      </w:r>
      <w:r>
        <w:rPr>
          <w:bCs/>
          <w:i/>
          <w:sz w:val="24"/>
        </w:rPr>
        <w:t xml:space="preserve"> 5º A nomeação ou designação constantes nos parágrafos 1º, 2º e 3º se dará por intermédio de portaria do Presidente da Câmara. (NR)</w:t>
      </w:r>
    </w:p>
    <w:p>
      <w:pPr>
        <w:pStyle w:val="Normal"/>
        <w:ind w:firstLine="113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Art. 29.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 xml:space="preserve"> Os Anexos IV e IV-A da Lei n.º 2.283, de 2005,  passam a vigorar com a redação dada pelos Anexo II e III desta Lei, ficando a aludida Lei acrescida do Anexo IV-B com  a redação dada pelo Anexo IV desta Lei.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sz w:val="24"/>
        </w:rPr>
        <w:t>Art. 30 O Anexo V da Lei n.º 2.283, de 2005, passa a vigorar com a redação dada pelo Anexo V desta Lei: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sz w:val="24"/>
        </w:rPr>
        <w:t>Art. 31 Esta Lei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sz w:val="24"/>
        </w:rPr>
        <w:t>Art. 32.  Ficam revogados: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 – a Seção II do Capítulo I do Título III da Lei n.º 2.281, de 24 de março de 2005, compreendendo o artigo 9º e seus incisos I, II, III, IV, V, VI e  VII;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I – o inciso III do artigo 25 da Lei n.º 2.281, de 24 de março de 2005;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II – a Subseção III da Seção III do Capítulo II do Título III da Lei n.º 2.281, de  24 de março de 2005, compreendendo o artigo 28 e seus incisos I, II, III, IV, V, VI, VII, VIII, IX e parágrafo único; e</w:t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1418"/>
        <w:rPr/>
      </w:pPr>
      <w:r>
        <w:rPr>
          <w:b w:val="false"/>
          <w:bCs/>
          <w:sz w:val="24"/>
        </w:rPr>
        <w:t>VI – a Seção I do Capítulo III do Título III da Lei n.º 2.281, de 24 de março de 2005, compreendendo o artigo 31 e seus incisos I, II, III, IV, V, VI e VII.</w:t>
      </w:r>
    </w:p>
    <w:p>
      <w:pPr>
        <w:pStyle w:val="Normal"/>
        <w:widowControl w:val="false"/>
        <w:ind w:firstLine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Cs/>
          <w:sz w:val="24"/>
        </w:rPr>
        <w:t>Unaí, 24 de agosto de 2009; 65º da Instalação do Município.</w:t>
      </w:r>
    </w:p>
    <w:p>
      <w:pPr>
        <w:pStyle w:val="Normal"/>
        <w:widowControl w:val="false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  <w:t>VEREADOR EULER BRAGA</w:t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  <w:t>Presidente</w:t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  <w:t>VEREADOR THIAGO MARTINS</w:t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  <w:t>Vice-Presidente</w:t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  <w:t>VEREADOR HERMES MARTINS</w:t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  <w:t>1º Secretário</w:t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  <w:t>VEREADOR OLÍMPIO ANTUNES</w:t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  <w:t>2º Secretário</w:t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  <w:t>ANEXO I A QUE SE REFERE A LEI N.º ....., DE ... DE ............... DE 2009.</w:t>
      </w:r>
    </w:p>
    <w:p>
      <w:pPr>
        <w:pStyle w:val="Normal"/>
        <w:widowControl w:val="false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lang w:eastAsia="ar-SA"/>
        </w:rPr>
        <w:t>“</w:t>
      </w:r>
      <w:r>
        <w:rPr>
          <w:sz w:val="24"/>
        </w:rPr>
        <w:t>ANEXO I A QUE SE REFERE O ARTIGO 38 DA LEI N.º 2.281, DE 24.3.2005”</w:t>
      </w:r>
    </w:p>
    <w:p>
      <w:pPr>
        <w:pStyle w:val="Normal"/>
        <w:autoSpaceDE w:val="false"/>
        <w:jc w:val="center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fldChar w:fldCharType="begin"/>
      </w:r>
      <w:r>
        <w:rPr/>
        <w:instrText xml:space="preserve"> LINK Word.Document.8 "\\\\server\\pessoal\\Arquivos doc PDF E POWER PONT E XLS\\Arquivos.DOC\\organograma camara2009 atualizado.doc" "OLE_LINK1" \a \p </w:instrText>
      </w:r>
      <w:bookmarkStart w:id="0" w:name="_131263549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61050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widowControl w:val="false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....................................................................................................................................................” (NR)</w:t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  <w:t>ANEXO II A QUE SE REFERE A LEI N.º ....., DE ... DE ............... DE 2009.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NEXO IV DA LEI N.º 2.283, DE 13 DE ABRIL DE 2005</w:t>
      </w:r>
    </w:p>
    <w:p>
      <w:pPr>
        <w:pStyle w:val="Normal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CARGOS DE PROVIMENTO EM COMISSÃO </w:t>
      </w:r>
    </w:p>
    <w:p>
      <w:pPr>
        <w:pStyle w:val="Normal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7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034"/>
        <w:gridCol w:w="1563"/>
        <w:gridCol w:w="1389"/>
      </w:tblGrid>
      <w:tr>
        <w:trPr>
          <w:trHeight w:val="31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40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Denominação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Código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Quantitativo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Recrutamento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Vencimento </w:t>
            </w:r>
          </w:p>
        </w:tc>
      </w:tr>
      <w:tr>
        <w:trPr>
          <w:trHeight w:val="31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Secretario Gera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CM-DAS 01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Amplo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5.162,62 </w:t>
            </w:r>
          </w:p>
        </w:tc>
      </w:tr>
      <w:tr>
        <w:trPr>
          <w:trHeight w:val="31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ssessor de Comunicação e Cerimonia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CM-DAS 02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Amplo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3.355,69 </w:t>
            </w:r>
          </w:p>
        </w:tc>
      </w:tr>
      <w:tr>
        <w:trPr>
          <w:trHeight w:val="31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ssessor Jurídico do Proco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CM-DAS 03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Amplo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.581,31</w:t>
            </w:r>
          </w:p>
        </w:tc>
      </w:tr>
      <w:tr>
        <w:trPr>
          <w:trHeight w:val="31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Secretário do Presidente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CM-DAÍ 01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Amplo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.065,05</w:t>
            </w:r>
          </w:p>
        </w:tc>
      </w:tr>
      <w:tr>
        <w:trPr>
          <w:trHeight w:val="31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Assessor de Vereador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CM-APV 01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09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Amplo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548,78</w:t>
            </w:r>
          </w:p>
        </w:tc>
      </w:tr>
    </w:tbl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.................................................................................................” (NR)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ANEXO III A QUE SE REFERE A LEI N.º ....., DE ... DE ............... DE 2009.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“</w:t>
      </w:r>
      <w:r>
        <w:rPr>
          <w:i/>
          <w:color w:val="000000"/>
          <w:sz w:val="24"/>
          <w:szCs w:val="24"/>
        </w:rPr>
        <w:t xml:space="preserve">ANEXO IV-A DA LEI N.º 2.283, DE 13 DE ABRIL DE 2005 </w:t>
      </w:r>
    </w:p>
    <w:p>
      <w:pPr>
        <w:pStyle w:val="Normal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FUNÇÕES DE CONFIANÇA </w:t>
      </w:r>
    </w:p>
    <w:p>
      <w:pPr>
        <w:pStyle w:val="Normal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44"/>
        <w:gridCol w:w="1956"/>
        <w:gridCol w:w="2700"/>
      </w:tblGrid>
      <w:tr>
        <w:trPr>
          <w:trHeight w:val="316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Denominação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Código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Quantitativo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Recrutamento </w:t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Diretor de Departamento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FC DAS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Restrito </w:t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Chefe de Serviço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FC DAÍ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Restrito </w:t>
            </w:r>
          </w:p>
        </w:tc>
      </w:tr>
    </w:tbl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sz w:val="24"/>
          <w:szCs w:val="24"/>
        </w:rPr>
        <w:t xml:space="preserve">.................................................................................................................................................. ” (NR) </w:t>
      </w:r>
    </w:p>
    <w:p>
      <w:pPr>
        <w:pStyle w:val="Normal"/>
        <w:widowControl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ANEXO IV A QUE SE REFERE A LEI N.º ...., DE ...  DE .................. DE 2009.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 xml:space="preserve">ANEXO IV-B DA LEI N.º 2.283, DE 13 DE ABRIL DE 2005 </w:t>
      </w:r>
    </w:p>
    <w:p>
      <w:pPr>
        <w:pStyle w:val="Normal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FUNÇÕES GRATIFICADAS</w:t>
      </w:r>
    </w:p>
    <w:p>
      <w:pPr>
        <w:pStyle w:val="Normal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800"/>
        <w:gridCol w:w="2520"/>
      </w:tblGrid>
      <w:tr>
        <w:trPr>
          <w:trHeight w:val="31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Denominaçã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Código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Quantitativo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Valor R$ </w:t>
            </w:r>
          </w:p>
        </w:tc>
      </w:tr>
      <w:tr>
        <w:trPr>
          <w:trHeight w:val="31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Função Gratificad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FG 01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09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................................................................................................................................................. ” (NR) 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EXO V A QUE SE REFERE A LEI N.º ...., DE ...  DE .................. DE 2009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sz w:val="24"/>
          <w:lang w:eastAsia="ar-SA"/>
        </w:rPr>
        <w:t>“</w:t>
      </w:r>
      <w:r>
        <w:rPr>
          <w:i/>
          <w:sz w:val="24"/>
          <w:lang w:eastAsia="ar-SA"/>
        </w:rPr>
        <w:t>ANEXO V DA LEI N.º 2.283, DE 13 DE ABRIL DE 2005</w:t>
      </w:r>
    </w:p>
    <w:p>
      <w:pPr>
        <w:pStyle w:val="Normal"/>
        <w:ind w:firstLine="1418"/>
        <w:jc w:val="both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TRIBUIÇÕES DOS CARGOS DE PROVIMENTO EM COMISSÃO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. SECRETÁRIO GERA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I - assessorar a Mesa Diretora da Câmara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II - supervisionar o recebimento de matérias do processo legislativo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III - executar as competências específicas atribuídas ao Gabinete e à Secretaria da Câmara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IV - coordenar, supervisionar e controlar as atividades de expediente e registro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V - elaborar proposições legislativas de competência da Mesa Diretora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VI - supervisionar as atividades de divulgação e relações públicas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VII - dirigir e supervisionar as atividades da Câmara e das unidades administrativas competentes da estrutura organizacional da Câmara.</w:t>
      </w:r>
    </w:p>
    <w:p>
      <w:pPr>
        <w:pStyle w:val="Normal"/>
        <w:widowControl w:val="false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4"/>
        </w:rPr>
        <w:t xml:space="preserve">VIII - </w:t>
      </w:r>
      <w:r>
        <w:rPr>
          <w:i/>
          <w:sz w:val="24"/>
        </w:rPr>
        <w:t>representar judicialmente a Câmara, por intermédio da Presidência ou Mesa Diretora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IX - emitir parecer em toda e qualquer consulta formulada pela Presidência, pela Mesa Diretora, por Vereador, por bancada partidária ou bloco parlamentar da Câmara;</w:t>
      </w:r>
    </w:p>
    <w:p>
      <w:pPr>
        <w:pStyle w:val="Normal"/>
        <w:ind w:firstLine="85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X - participar das reuniões preparatórias, ordinárias, extraordinárias, solenes e especiais, dando assistência à Mesa Diretora e aos Vereadores, naquilo em que for indagado;</w:t>
      </w:r>
    </w:p>
    <w:p>
      <w:pPr>
        <w:pStyle w:val="Normal"/>
        <w:ind w:firstLine="85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XI - elaborar proposições e requerimentos de maior complexidade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XII - acompanhar as leis aprovadas pela Câmara, que sejam impulsadas pelos parlamentares e a eles prestar esclarecimentos pertinentes; e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XIII - sugerir a realização de cursos, seminários ou eventos similares para aprimoramento da assessoria parlamentar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color w:val="000000"/>
          <w:sz w:val="24"/>
        </w:rPr>
        <w:t>2. ASSESSOR DE COMUNICAÇÃO E CERIMONIAL</w:t>
      </w:r>
    </w:p>
    <w:p>
      <w:pPr>
        <w:pStyle w:val="Normal"/>
        <w:ind w:firstLine="1418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I - planejar, organizar e coordenar os eventos promovidos pela Casa e executar todos os atos protocolares para as reuniões solenes e especiais destinadas a comemorações e homenagens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II - contribuir na organização de seminários, congressos e palestras de interesse da Câmara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III - redigir a correspondência cerimonial, providenciar confecção de convites e sua distribuição, bem como redigir mensagens protocolares e divulgar dos eventos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IV - organizar visitas oficiais, cerimônias fúnebres, religiosas e afins e recepcionar autoridades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V - organizar o arquivo de documentos do setor, bem como elaborar estudos e projetos de normatização e padronização do cerimonial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VI - planejar e executar os projetos relativos às relações públicas, propaganda e relacionamento com o público interno e externo com o objetivo de preservar e valorizar o Poder Legislativo;</w:t>
      </w:r>
    </w:p>
    <w:p>
      <w:pPr>
        <w:pStyle w:val="Normal"/>
        <w:ind w:firstLine="85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VII - promover o relacionamento com a imprensa em geral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VIII - planejar as atividades sociais internas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IX - publicar os atos oficiais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X - organizar e supervisionar serviços fotográficos, de filmagem e de sonorização das atividades do legislativo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XI - elaborar o Jornal Informativo da Câmara Municipal; 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XII - colaborar na elaboração de pronunciamentos a serem feitos pelo Presidente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XIII - cobrir jornalisticamente as reuniões e demais eventos promovidos pelo Legislativo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XIV - acompanhar diariamente as informações prestadas pela imprensa, procedendo, quando for o caso, correções e respostas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XV - prestar esclarecimentos à imprensa, sempre que necessário, sobre as proposições e outros assuntos tratados pelos Vereadores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XVI - zelar pela imagem institucional da Câmara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XVII - atualizar a homepage da Câmara no que se refere às informações de caráter institucional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XVIII - arquivar as matérias veiculadas nos diversos órgãos de imprensa; e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XIX - realizar outras atividades inerentes a esta área que lhe forem atribuídas pelo Presidente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2. ASSESSOR JURÍDICO DO PROCON </w:t>
      </w:r>
    </w:p>
    <w:p>
      <w:pPr>
        <w:pStyle w:val="Normal"/>
        <w:autoSpaceDE w:val="false"/>
        <w:ind w:firstLine="5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60"/>
        <w:jc w:val="both"/>
        <w:rPr/>
      </w:pPr>
      <w:r>
        <w:rPr>
          <w:i/>
          <w:sz w:val="24"/>
          <w:szCs w:val="24"/>
        </w:rPr>
        <w:t>I - prestar consultoria e assessoramento jurídico aos consumidores do Município de Unaí;</w:t>
      </w:r>
    </w:p>
    <w:p>
      <w:pPr>
        <w:pStyle w:val="Normal"/>
        <w:autoSpaceDE w:val="false"/>
        <w:ind w:firstLine="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 - assessorar o Presidente da Câmara e o Chefe do CAEC na formulação da política do Serviço de Proteção e Defesa do Consumidor; </w:t>
      </w:r>
    </w:p>
    <w:p>
      <w:pPr>
        <w:pStyle w:val="Normal"/>
        <w:autoSpaceDE w:val="false"/>
        <w:ind w:firstLine="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 – receber, analisar, avaliar e encaminhar consultas, denúncias e sugestões apresentadas por consumidores, </w:t>
      </w:r>
    </w:p>
    <w:p>
      <w:pPr>
        <w:pStyle w:val="Normal"/>
        <w:autoSpaceDE w:val="false"/>
        <w:ind w:firstLine="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V - orientar permanentemente os consumidores sobre seus direitos e garantias; </w:t>
      </w:r>
    </w:p>
    <w:p>
      <w:pPr>
        <w:pStyle w:val="Normal"/>
        <w:autoSpaceDE w:val="false"/>
        <w:ind w:firstLine="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 – assessorar o Procon na fiscalização de denúncias efetuadas, encaminhando ao Ministério Público, as situações não resolvidas pelo PROCON; </w:t>
      </w:r>
    </w:p>
    <w:p>
      <w:pPr>
        <w:pStyle w:val="Normal"/>
        <w:autoSpaceDE w:val="false"/>
        <w:ind w:left="5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560" w:hanging="0"/>
        <w:jc w:val="both"/>
        <w:rPr/>
      </w:pPr>
      <w:r>
        <w:rPr>
          <w:i/>
          <w:sz w:val="24"/>
          <w:szCs w:val="24"/>
        </w:rPr>
        <w:t xml:space="preserve">VI – participar de palestras, campanhas, feiras, debates e outras atividades correlatas; </w:t>
      </w:r>
    </w:p>
    <w:p>
      <w:pPr>
        <w:pStyle w:val="Normal"/>
        <w:autoSpaceDE w:val="false"/>
        <w:ind w:left="5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VII – orientar a manutenção do cadastro atualizado de reclamações fundamentadas contra fornecedores de produtos e serviços, divulgando-o pública e anualmente (art. 44 da Lei nº 8.078/90 e artigos 57 a 62 do Decreto 2.181/97), e registrando as soluções; </w:t>
      </w:r>
    </w:p>
    <w:p>
      <w:pPr>
        <w:pStyle w:val="Normal"/>
        <w:autoSpaceDE w:val="false"/>
        <w:ind w:left="5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60"/>
        <w:jc w:val="both"/>
        <w:rPr/>
      </w:pPr>
      <w:r>
        <w:rPr>
          <w:i/>
          <w:sz w:val="24"/>
          <w:szCs w:val="24"/>
        </w:rPr>
        <w:t xml:space="preserve">VIII – assessorar na expedição de notificações aos fornecedores para prestarem informações sobre reclamações apresentadas pelos consumidores, artigo 55, § 4º da Lei 8.078/90; </w:t>
      </w:r>
    </w:p>
    <w:p>
      <w:pPr>
        <w:pStyle w:val="Normal"/>
        <w:autoSpaceDE w:val="false"/>
        <w:ind w:left="5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X – orientar na aplicação das sanções administrativas previstas no Código de Defesa do Consumidor (Lei nº 8.078/90 e Decreto nº 2.181/97); </w:t>
      </w:r>
    </w:p>
    <w:p>
      <w:pPr>
        <w:pStyle w:val="Normal"/>
        <w:autoSpaceDE w:val="false"/>
        <w:ind w:left="5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X - prestar assessoria jurídica aos consumidores naqueles casos que não puderem ser resolvidos administrativamente; </w:t>
      </w:r>
    </w:p>
    <w:p>
      <w:pPr>
        <w:pStyle w:val="Normal"/>
        <w:autoSpaceDE w:val="false"/>
        <w:ind w:left="5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5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 - atender o público em geral;</w:t>
      </w:r>
    </w:p>
    <w:p>
      <w:pPr>
        <w:pStyle w:val="Normal"/>
        <w:autoSpaceDE w:val="false"/>
        <w:ind w:left="5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560" w:hanging="0"/>
        <w:jc w:val="both"/>
        <w:rPr>
          <w:i/>
          <w:i/>
          <w:color w:val="333333"/>
          <w:sz w:val="24"/>
          <w:szCs w:val="24"/>
        </w:rPr>
      </w:pPr>
      <w:r>
        <w:rPr>
          <w:i/>
          <w:sz w:val="24"/>
          <w:szCs w:val="24"/>
        </w:rPr>
        <w:t>XII - assessorar</w:t>
      </w:r>
      <w:r>
        <w:rPr>
          <w:i/>
          <w:color w:val="333333"/>
          <w:sz w:val="24"/>
          <w:szCs w:val="24"/>
        </w:rPr>
        <w:t xml:space="preserve"> as audiências de conciliação entre consumidores e empresas;</w:t>
      </w:r>
    </w:p>
    <w:p>
      <w:pPr>
        <w:pStyle w:val="Normal"/>
        <w:autoSpaceDE w:val="false"/>
        <w:ind w:left="560" w:hanging="0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autoSpaceDE w:val="false"/>
        <w:ind w:left="560" w:hanging="0"/>
        <w:jc w:val="both"/>
        <w:rPr/>
      </w:pPr>
      <w:r>
        <w:rPr>
          <w:i/>
          <w:color w:val="333333"/>
          <w:sz w:val="24"/>
          <w:szCs w:val="24"/>
        </w:rPr>
        <w:t>XIII – prestar assessoria jurídica à Coordenação do Procon;</w:t>
      </w:r>
    </w:p>
    <w:p>
      <w:pPr>
        <w:pStyle w:val="Normal"/>
        <w:autoSpaceDE w:val="false"/>
        <w:ind w:left="560" w:hanging="0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autoSpaceDE w:val="false"/>
        <w:ind w:left="560" w:hanging="0"/>
        <w:jc w:val="both"/>
        <w:rPr/>
      </w:pPr>
      <w:r>
        <w:rPr>
          <w:i/>
          <w:sz w:val="24"/>
          <w:szCs w:val="24"/>
        </w:rPr>
        <w:t>XIV – orientar e avaliar os estagiários do Procon;</w:t>
      </w:r>
    </w:p>
    <w:p>
      <w:pPr>
        <w:pStyle w:val="Normal"/>
        <w:autoSpaceDE w:val="false"/>
        <w:ind w:left="5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560" w:hanging="0"/>
        <w:jc w:val="both"/>
        <w:rPr>
          <w:i/>
          <w:i/>
          <w:color w:val="333333"/>
          <w:sz w:val="24"/>
          <w:szCs w:val="24"/>
        </w:rPr>
      </w:pPr>
      <w:r>
        <w:rPr>
          <w:i/>
          <w:sz w:val="24"/>
          <w:szCs w:val="24"/>
        </w:rPr>
        <w:t>XV – elaborar pareceres em processos administrativos do Procon; e</w:t>
      </w:r>
    </w:p>
    <w:p>
      <w:pPr>
        <w:pStyle w:val="Normal"/>
        <w:autoSpaceDE w:val="false"/>
        <w:ind w:left="560" w:hanging="0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autoSpaceDE w:val="false"/>
        <w:ind w:left="560" w:hanging="0"/>
        <w:jc w:val="both"/>
        <w:rPr>
          <w:i/>
          <w:i/>
          <w:color w:val="333333"/>
          <w:sz w:val="24"/>
          <w:szCs w:val="24"/>
        </w:rPr>
      </w:pPr>
      <w:r>
        <w:rPr>
          <w:i/>
          <w:sz w:val="24"/>
          <w:szCs w:val="24"/>
        </w:rPr>
        <w:t>XVI - realizar outras tarefas afins.</w:t>
      </w:r>
    </w:p>
    <w:p>
      <w:pPr>
        <w:pStyle w:val="Normal"/>
        <w:jc w:val="center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4. SECRETÁRIO DO PRESIDENTE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I - manter arquivo de documentos e papéis que, em caráter particular, sejam endereçados ao Presidente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II - organizar a recepção de visitantes e hóspedes oficiais da Câmara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III - organizar a agenda oficial do Presidente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IV - organizar a agenda de solenidades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V - executar qualquer atividade inerente às relações da Câmara com outro poder ou autoridade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VI - registrar nome, endereço e telefone das autoridades de interesse da Câmara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VII - prestar informações ao público sobre as ações da Câmara, especialmente dos processos legislativos sujeitos à sugestões populares;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VIII - registrar audiências, visitas, conferências e reuniões; e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IX - informar sobre todo e qualquer assunto em discussão na Câmara, não privativo de processo legislativo, suscitado por sua Presidência, pela Mesa Diretora, por Bancada Partidária ou Bloco Parlamentar.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5. ASSESSOR</w:t>
      </w:r>
      <w:r>
        <w:rPr>
          <w:i/>
          <w:sz w:val="24"/>
        </w:rPr>
        <w:t xml:space="preserve"> DE VEREADOR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I - assessorar individualmente, no âmbito parlamentar, o Vereador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II - coordenar as atividades do gabinete do Vereador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III - elaborar proposições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IV - alimentar banco de dados com todas as informações relativas às proposições elaboradas;</w:t>
      </w:r>
    </w:p>
    <w:p>
      <w:pPr>
        <w:pStyle w:val="Normal"/>
        <w:tabs>
          <w:tab w:val="clear" w:pos="709"/>
          <w:tab w:val="left" w:pos="7000" w:leader="none"/>
        </w:tabs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V - receber toda e qualquer correspondência dirigida ao Vereador, responsabilizando-se por sua destinação;</w:t>
      </w:r>
    </w:p>
    <w:p>
      <w:pPr>
        <w:pStyle w:val="Normal"/>
        <w:ind w:firstLine="85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VI - executar atividades de relações públicas do Vereador; 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VII - manter arquivos de documentos e papéis que, em caráter particular, forem endereçados ao Vereador;</w:t>
      </w:r>
    </w:p>
    <w:p>
      <w:pPr>
        <w:pStyle w:val="Normal"/>
        <w:ind w:firstLine="85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VIII - organizar a agenda oficial do Vereador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IX - executar toda e qualquer atividade inerente às relações do Vereador com a Câmara, outro poder ou autoridade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X - auxiliar nos eventos solenes, expedir convites e tomar todas as providências que se tornarem necessárias ao assessoramento parlamentar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XI - registrar nome, endereço e telefone das autoridades de interesse do Vereador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XII - divulgar as atividades do Vereador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XIII - organizar os arquivos de recortes de jornais relativos aos assuntos de interesse do Vereador; e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i/>
          <w:sz w:val="24"/>
        </w:rPr>
        <w:t>XIV - participar das reuniões solenes, especiais, ordinárias e extraordinárias, dando assistência ao Vereador naquilo em que lhe for indagado.”</w:t>
      </w:r>
      <w:r>
        <w:rPr>
          <w:bCs/>
          <w:i/>
          <w:sz w:val="24"/>
        </w:rPr>
        <w:t xml:space="preserve"> (NR)</w:t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USTIFICATIVA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  <w:szCs w:val="24"/>
        </w:rPr>
        <w:t xml:space="preserve">O projeto de lei apresentado </w:t>
      </w:r>
      <w:r>
        <w:rPr>
          <w:sz w:val="24"/>
        </w:rPr>
        <w:t xml:space="preserve">cria escola, extingue assessoria e serviço; cria e extingue cargo; aumenta vencimento; cria função gratificada; altera dispositivos da Lei n.º 2.281, de 24 de março de 2005, que “dispõe sobre a organização administrativa da Câmara Municipal de Unaí ...” e da Lei n.º 2.283, de 13 de abril de 2005, que “dispõe sobre a estruturação do Plano de Cargos e Carreiras da Câmara Municipal de Unaí (MG), estabelece normas gerais de enquadramento, institui nova tabela de vencimentos e dá outras providências”. </w:t>
      </w:r>
    </w:p>
    <w:p>
      <w:pPr>
        <w:pStyle w:val="Normal"/>
        <w:tabs>
          <w:tab w:val="clear" w:pos="709"/>
          <w:tab w:val="left" w:pos="1620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 primeiro passo deste projeto é criar a Escola do Legislativo que tem por objetivo oferecer suporte conceitual de natureza técnico-administrativa às atividades da Câmara Municipal de Unaí.</w:t>
      </w:r>
    </w:p>
    <w:p>
      <w:pPr>
        <w:pStyle w:val="Normal"/>
        <w:tabs>
          <w:tab w:val="clear" w:pos="709"/>
          <w:tab w:val="left" w:pos="1620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szCs w:val="24"/>
        </w:rPr>
        <w:t xml:space="preserve">Em seguida, extingue a Assessoria Jurídica e a Assessoria Jurídica ao Parlamentar da Estrutura Orgânica da Câmara Municipal de Unaí, constante da Lei n.º 2.281,  de 2005,  ao mesmo tempo que inclui o rol de atribuições do extinto cargo de assessor jurídico, de provimento em comissão, entre as atribuições do cargo de Secretário Geral de recrutamento amplo e, ainda, extingue o Serviço de Controladoria Geral do </w:t>
      </w:r>
      <w:r>
        <w:rPr>
          <w:b w:val="false"/>
          <w:bCs/>
          <w:sz w:val="24"/>
        </w:rPr>
        <w:t>Departamento Financeiro da Estrutura Administrativa vinculada à Secretaria Geral da Estrutura Orgânica da Câmara Municipal de Unaí, constante da Lei n.º 2.281, de 2005, ao mesmo tempo, também, que inclui o rol das competências do extinto serviço entre as competências do Serviço de Apoio à Fiscalização Orçamentário-Financeira e de Controle Interno.</w:t>
      </w:r>
    </w:p>
    <w:p>
      <w:pPr>
        <w:pStyle w:val="Normal"/>
        <w:tabs>
          <w:tab w:val="clear" w:pos="709"/>
          <w:tab w:val="left" w:pos="1620" w:leader="none"/>
        </w:tabs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utra alteração que se propõe é a exigência de Curso Superior de Direito e registro na Ordem dos Advogados do Brasil – OAB - para o cargo de Secretário Geral, tendo em vista a natureza representativa das novas atribuições do cargo. </w:t>
      </w:r>
    </w:p>
    <w:p>
      <w:pPr>
        <w:pStyle w:val="Normal"/>
        <w:tabs>
          <w:tab w:val="clear" w:pos="709"/>
          <w:tab w:val="left" w:pos="1620" w:leader="none"/>
        </w:tabs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matéria justificada propõe, ainda, a criação de cargo no Quadro de Pessoal da Câmara Municipal de Unaí, sendo ele o cargo de Assessor Jurídico do Procon, código CM-DAS 03, de provimento comissionado e recrutamento amplo, com as atribuições e vencimento descritos na Lei n.º 2.283,  de 2005, cuja ocupação depende da comprovação do titular de que concluiu o Curso Superior de Direito e procedeu  registro na Ordem dos Advogados do Brasil – OAB. Tal iniciativa vem de encontro à demanda de profissional qualificado da área jurídica para atender aos anseios da população quanto ao Direito Consumeirista que diariamente recorre ao Procon/Câmara em busca de informações e assessoria na área. </w:t>
      </w:r>
    </w:p>
    <w:p>
      <w:pPr>
        <w:pStyle w:val="Normal"/>
        <w:tabs>
          <w:tab w:val="clear" w:pos="709"/>
          <w:tab w:val="left" w:pos="1620" w:leader="none"/>
        </w:tabs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abe, ainda, justificar o aumento de vencimento procedido para o cargo de Assessor de Vereador, com 9 (nove) vagas que passa de R$ 1.161,58 (hum mil cento e sessenta e um reais e cinqüenta e oito centavos) para um vencimento de R$1.548,78 ( hum mil, quinhentos e quarenta e oito reais e setenta e oito centavos), bem como do vencimento do cargo de Secretário do Presidente que passa de R$ 1.677,84 (hum mil seiscentos e setenta e sete reais e oitenta e quatro centavos) para R$ 2.065,05 (dois mil e sessenta e cinco reais e cinco centavos) no intuito de corresponder ao árduo serviço realizado pelos detentores do referido cargo que não contam com a possibilidade de receber indenização pelas horas extraordinárias que fazem, necessitando, desta forma, de uma compensação por tais serviços. </w:t>
      </w:r>
    </w:p>
    <w:p>
      <w:pPr>
        <w:pStyle w:val="Normal"/>
        <w:tabs>
          <w:tab w:val="clear" w:pos="709"/>
          <w:tab w:val="left" w:pos="1620" w:leader="none"/>
        </w:tabs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firstLine="1440"/>
        <w:jc w:val="both"/>
        <w:rPr/>
      </w:pPr>
      <w:r>
        <w:rPr>
          <w:bCs/>
          <w:sz w:val="24"/>
          <w:szCs w:val="24"/>
        </w:rPr>
        <w:t xml:space="preserve">A proposição apresentada visa a criação de Função Gratificada no valor de R$500,00 (quinhentos reais), com quantidade e valores estabelecidos no Anexo IV-B desta Lei, a ser concedida ao servidor efetivo que for designado para desenvolver atividades diversas de seu cargo ou atividade de seu cargo fora do horário de expediente. Trata-se de função gratificada que não poderá ser percebida cumulativamente, ser atribuída a ocupante de função de confiança ou cargo de provimento em comissão e nem ser percebida durante o período das licenças previstas nos incisos I, IV, V, VI, VII, VIII e IX do artigo 92 da Lei Complementar n.º 3 de 16 de outubro de 1991 e substitui o pagamento de horas extras. </w:t>
      </w:r>
    </w:p>
    <w:p>
      <w:pPr>
        <w:pStyle w:val="Normal"/>
        <w:tabs>
          <w:tab w:val="clear" w:pos="709"/>
          <w:tab w:val="left" w:pos="1620" w:leader="none"/>
        </w:tabs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ugere, também, este propositivo, a alteração da forma de remuneração para atender à demanda de pessoal efetivo para o preenchimento de cargos de provimento em comissão e funções de confiança, tendo em vista os moldes da legislação municipal voltada para os servidores de carreira do Poder Executivo. </w:t>
      </w:r>
    </w:p>
    <w:p>
      <w:pPr>
        <w:pStyle w:val="Normal"/>
        <w:tabs>
          <w:tab w:val="clear" w:pos="709"/>
          <w:tab w:val="left" w:pos="1620" w:leader="none"/>
        </w:tabs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  <w:t>VEREADOR EULER BRAGA</w:t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  <w:t>Presidente</w:t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  <w:t>VEREADOR THIAGO MARTINS</w:t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  <w:t>Vice-Presidente</w:t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  <w:t>VEREADOR HERMES MARTINS</w:t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  <w:t>1º Secretário</w:t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  <w:t>VEREADOR OLÍMPIO ANTUNES</w:t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  <w:t>2º Secretário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901065</wp:posOffset>
              </wp:positionH>
              <wp:positionV relativeFrom="paragraph">
                <wp:posOffset>-66484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52.3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1423670</wp:posOffset>
              </wp:positionH>
              <wp:positionV relativeFrom="paragraph">
                <wp:posOffset>17780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1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color w:val="0000FF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1360" w:leader="none"/>
      </w:tabs>
      <w:spacing w:lineRule="atLeast" w:line="240"/>
      <w:ind w:left="1440" w:firstLine="1296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1418"/>
      <w:jc w:val="both"/>
    </w:pPr>
    <w:rPr>
      <w:color w:val="0000FF"/>
      <w:sz w:val="24"/>
    </w:rPr>
  </w:style>
  <w:style w:type="paragraph" w:styleId="Estilo20">
    <w:name w:val="Estilo 20"/>
    <w:basedOn w:val="Heading1"/>
    <w:qFormat/>
    <w:pPr>
      <w:numPr>
        <w:ilvl w:val="0"/>
        <w:numId w:val="0"/>
      </w:numPr>
      <w:jc w:val="center"/>
      <w:outlineLvl w:val="9"/>
    </w:pPr>
    <w:rPr>
      <w:b w:val="false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26">
    <w:name w:val="CM26"/>
    <w:basedOn w:val="Default"/>
    <w:next w:val="Default"/>
    <w:qFormat/>
    <w:pPr>
      <w:spacing w:before="0" w:after="27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34:00Z</dcterms:created>
  <dc:creator>dailton</dc:creator>
  <dc:description/>
  <cp:keywords/>
  <dc:language>en-US</dc:language>
  <cp:lastModifiedBy>sirley</cp:lastModifiedBy>
  <cp:lastPrinted>2009-08-27T15:51:00Z</cp:lastPrinted>
  <dcterms:modified xsi:type="dcterms:W3CDTF">2009-09-03T19:34:00Z</dcterms:modified>
  <cp:revision>2</cp:revision>
  <dc:subject/>
  <dc:title>LEI N</dc:title>
</cp:coreProperties>
</file>