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MENSAGEM N.º 22, DE 26 DE MAIO DE 2009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Encaminha Projeto de Lei que especi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EXCELENTÍSSIMO SENHOR PRESIDENTE DA CÂMARA MUNICIPAL DE UNAÍ – ESTADO DE MINAS GERAI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>A par de cumprimentá-lo cordialmente, submetemos, por seu intermédio, ao abalizado exame dessa Egrégia Casa Legislativa, o incluso Projeto de Lei que “autoriza o Poder Executivo a regularizar e aprovar o Loteamento ‘Vale do Amanhecer’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ab/>
        <w:t>O projeto de lei sob enfoque busca a competente autorização legislativa para, de modo excepcional e atendido o interesse público, regularizar e aprovar o Loteamento “Vale do Amanhecer”, situado nas margens da BR – 251, no perímetro urbano da cidade de Unaí, em decorrência da situação fática preconstituída, consubstanciada principalmente nas seguintes circunstância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0" w:hanging="0"/>
        <w:jc w:val="both"/>
        <w:rPr/>
      </w:pPr>
      <w:r>
        <w:rPr>
          <w:sz w:val="22"/>
          <w:szCs w:val="22"/>
        </w:rPr>
        <w:t>a) o Loteamento comporta área totalmente edificada, com abertura de vias públicas de circulação e iluminação pública, possuindo 1.000,00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(um mil metros quadrados) de área verde, contando parte dos imóveis que o integram com sistema de energia elétrica domiciliar e rede de abastecimento de água potável;</w:t>
      </w:r>
    </w:p>
    <w:p>
      <w:pPr>
        <w:pStyle w:val="Normal"/>
        <w:ind w:left="2340" w:hanging="0"/>
        <w:jc w:val="both"/>
        <w:rPr/>
      </w:pPr>
      <w:r>
        <w:rPr>
          <w:sz w:val="22"/>
          <w:szCs w:val="22"/>
        </w:rPr>
        <w:t>b) as áreas dos imóveis que integram o Loteamento variam de 140,00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(cento e quarenta metros quadrados) a 614,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seiscentos e catorze metros quadrados), com algumas fachadas inferiores a 10,00m (dez metros), em desacordo com as disposições do Plano Diretor de Desenvolvimento Urbano de Unaí e da legislação vigente;</w:t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  <w:t>c) impossibilidade de modificação do projeto do Loteamento;</w:t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  <w:t>d) a entidade proprietária do Loteamento não é empreendedora ou loteadora, não possuindo, por isso, condições necessárias ao cumprimento das exigências relativas à infraestrutura do parcelamento estabelecidas na Lei Federal n.º 6.766, de 19 de dezembro de 1979 e na Lei Municipal n.º 806, de 30 de março de 1976; e</w:t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  <w:t>e) os moradores do Loteamento são pessoas de baixo poder aquisitivo que estão na posse dos respectivos imóveis desde o ano de 1995, sobre parte dos quais incide o Imposto Sobre a Propriedade Predial e Territorial Urbana – IPTU –, sendo que a situação irregular do Loteamento tem obstado a promoção do registro das áreas individualizadas junto ao Cartório de Registro de Imóveis de Unaí, bem como a obtenção de infraestruturas indispensáveis, inclusive esgotamento sanit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EADOR EULER BRAG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idente da Câmara Municipal de Unaí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Unaí ( MG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Fls. 2 da Mensagem n.º 22, de 26/5/200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ab/>
        <w:t xml:space="preserve">No tocante ao interesse público e social, é mister gizar que este se consubstancia, essencialmente, na defesa dos direitos dos posseiros ou adquirentes de imóveis do Loteamento “Vale do Amanhecer”, e se justifica para evitar lesão aos padrões de desenvolvimento e ordenamento territorial e urbano do Município de Unaí, aplicando-se, parcialmente, o dispo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igo 40 da Lei n.º 6.766, de 19 de dezembro de 19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ab/>
        <w:t>É certo que o ideal é que o loteamento, uma das espécies do instituto do parcelamento do solo urbano, atenda rigorosamente aos requisitos postados na legislação aplicável, notadamente a Lei Federal n.º 6.766, de 19 de dezembro de 1979, em prol do melhor desenvolvimento e articulação urbanística da cidade, da segurança e bem-estar dos adquirentes de imóveis e da atividade empreendedora dos lot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ab/>
        <w:t xml:space="preserve">Ocorre que muitas vezes esse fato é desprezado. Proliferam-se, assim, loteamentos irregulares ou clandestinos. É uma realidade nacional, presente na maioria das municipalidades brasileiras e no Distrito Federal, que exige do Poder Público uma resposta ou mesmo uma solução, pois são raras as vezes nas quais o Poder Judiciário é provocado para apreciar eventual responsabilidade dos loteadores, sendo fato que na maioria delas a pressão recai sobre os Poderes Executivo e Legisla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ab/>
        <w:t xml:space="preserve">Nessa quadra, o Loteamento “Vale do Amanhecer” possui, a bem da verdade, algumas particularidades que não podem ser desprezadas, notadamente o fato de a proprietária do imóvel ser uma entidade mediúnica e filantrópica, não exercendo atividades empreendedoras inerentes à atividade de loteador e, é dizer, segundo informações oficiosas, promoveu ou irá promover a doação formal dos imóveis que integram tal parcelamento urbano aos respectivos possei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ab/>
        <w:t>Há que se notar, ademais, que o Loteamento “Vale do Amanhecer” tem sua existência configurada anteriormente à edição do Plano Diretor de Desenvolvimento Urbano, sendo certo que algumas de suas disposições contrariam tal pl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ab/>
        <w:t>O Conselho Municipal de Planejamento Urbano – Compur – teve a oportunidade de analisar a matéria, tendo emitido parecer favorável à regularização e aprovação excepcional do Loteamento “Vale do Amanhecer”, conforme poderá se verificar na documentação que instrui o presente projeto d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ab/>
        <w:t>Estas, Senhor Presidente, em síntese, as razões que justificam a apresentação do presente projeto de lei, ao passo que renovamos votos de estima e consider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Fls. 3 da Mensagem n.º 22, de 26/5/200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ÉRIO MÂ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SÉ FARIA NUN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ILTON GERALDO RODRIGUES GONÇAL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ssor Executivo de Governo/Coordenador Geral 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rviço Especial para Assuntos Legislativos – Sealeg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 º        /200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13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</w:tblGrid>
      <w:tr>
        <w:trPr/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 o Poder Executivo a regularizar e aprovar o Loteamento denominado “Vale do Amanhecer”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O PREFEITO DO MUNICÍPIO DE UNAÍ</w:t>
      </w:r>
      <w:r>
        <w:rPr>
          <w:sz w:val="24"/>
          <w:szCs w:val="24"/>
        </w:rPr>
        <w:t>, Estado de Minas Gerais, no uso da atribuição que lhe confere o artigo 96, VII, da Lei Orgânica do Município, faz saber que a Câmara Municipal decreta e ele, em seu nome, sanciona e promulga a seguinte Lei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1º Fica o Poder Executivo autorizado a regularizar e aprovar, em caráter excepcional e atendido o interesse público e social, o Loteamento denominado “Vale do Amanhecer”, situado nas margens da BR – 251, em Unaí (MG), registrado no Livro n.º 3-U, Número de Ordem 21.715, às folhas 204, no Cartório de Registro de Imóveis de Unaí, com área urbana total de 20.000,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vinte mil metros quadrados), de propriedade da entidade Tapuã do Amanhecer, inscrita no Cadastro Nacional da Pessoa Jurídica – CNPJ – sob o n.º 20.212.809/0001-94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§ 1º As dimensões e confrontações dos imóveis que integram o Loteamento “Vale do Amanhecer” estão estabelecidas no Anexo Único a est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 excepcionalidade a que alude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refere-se à situação fática preexistente e preconstituída, consubstanciada principalmente nas seguintes circunstância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 – o Loteamento comporta área totalmente edificada, com abertura de vias públicas de circulação e iluminação pública, possuindo 1.000,00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um mil metros quadrados) de área verde, contando parte dos imóveis que o integram com sistema de energia elétrica domiciliar e rede de abastecimento de água potáve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 – as áreas dos imóveis que integram o Loteamento variam de 140,00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cento e quarenta metros quadrados) a 614,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seiscentos e catorze metros quadrados), com algumas fachadas inferiores a 10,00m (dez metros), em desacordo com as disposições do Plano Diretor de Desenvolvimento Urbano de Unaí e da legislação vigente, considerando-se, todavia, o fato de a implantação do Loteamento ter sido efetuada anteriormente à edição do precitado plan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I – impossibilidade de modificação do projeto de Loteamen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a entidade proprietária do Loteamento não é empreendedora ou loteadora, não possuindo, portanto, condições necessárias ao cumprimento das exigências relativas à infraestrutura do parcelamento estabelecidas na Lei Federal n.º 6.766, de 19 de dezembro de 1979 e na Lei Municipal n.º 806, de 30 de março de 1976; 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 – os moradores do Loteamento são pessoas de baixo poder aquisitivo que estão na posse dos respectivos imóveis desde o ano de 1995, sobre parte dos quais incide o Imposto Sobre a Propriedade Predial e Territorial Urbana – IPTU –, e a situação irregular do Loteamento tem obstado a promoção do registro das áreas individualizadas junto ao Cartório de Registro de Imóveis de Unaí, bem como a obtenção de infraestruturas indispensáveis, inclusive esgotamento sanit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§ 3º O interesse público e social a que alude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consubstancia-se, essencialmente, na defesa dos direitos dos posseiros ou adquirentes de imóveis do Loteamento “Vale do Amanhecer”, bem como se justifica para evitar lesão aos padrões de desenvolvimento e ordenamento territorial e urbano do Município de Unaí, aplicando-se, parcialmente, o dispo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igo 40 da Lei Federal n.º 6.766, de 197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4"/>
          <w:szCs w:val="24"/>
        </w:rPr>
        <w:t>Unaí, 26 de maio de 2009; 65º da Instalação do Municíp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ÉRIO MÂNIC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JOSÉ FARIA NUNES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AILTON GERALDO RODRIGUES GONÇALVES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ssessor Executivo de Governo/Coordenador Geral d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rviço Especial para Assuntos Legislativos – Sealeg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ÚNICO A QUE SE REFERE O § 1º DO ARTIGO 1º DA LEI N.º ..., DE ... DE ... DE 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AL DESCRI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ferência:</w:t>
      </w:r>
      <w:r>
        <w:rPr>
          <w:sz w:val="24"/>
          <w:szCs w:val="24"/>
        </w:rPr>
        <w:t xml:space="preserve"> Levantamento Topográfico da Área do Loteamento “Vale do Amanhecer” </w:t>
      </w:r>
    </w:p>
    <w:p>
      <w:pPr>
        <w:pStyle w:val="Heading5"/>
        <w:spacing w:before="0" w:after="0"/>
        <w:jc w:val="both"/>
        <w:rPr/>
      </w:pPr>
      <w:r>
        <w:rPr>
          <w:i w:val="false"/>
          <w:sz w:val="24"/>
          <w:szCs w:val="24"/>
        </w:rPr>
        <w:t>Matrícula:</w:t>
      </w:r>
      <w:r>
        <w:rPr>
          <w:b w:val="false"/>
          <w:i w:val="false"/>
          <w:sz w:val="24"/>
          <w:szCs w:val="24"/>
        </w:rPr>
        <w:t xml:space="preserve"> Livro 3-U – N.º de Ordem: 21.715 – Folhas: 204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Endereço:</w:t>
      </w:r>
      <w:r>
        <w:rPr>
          <w:b w:val="false"/>
          <w:szCs w:val="24"/>
        </w:rPr>
        <w:t xml:space="preserve"> Fazenda Santa Rita – Perímetro Urbano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Área Total</w:t>
      </w:r>
      <w:r>
        <w:rPr>
          <w:b w:val="false"/>
          <w:szCs w:val="24"/>
        </w:rPr>
        <w:t>: 20.000,00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(vinte mil metros quadrados)</w:t>
      </w:r>
    </w:p>
    <w:p>
      <w:pPr>
        <w:pStyle w:val="TextBodyIndent"/>
        <w:tabs>
          <w:tab w:val="clear" w:pos="708"/>
          <w:tab w:val="left" w:pos="1701" w:leader="none"/>
          <w:tab w:val="left" w:pos="1843" w:leader="none"/>
        </w:tabs>
        <w:ind w:left="0" w:hanging="0"/>
        <w:jc w:val="both"/>
        <w:rPr/>
      </w:pPr>
      <w:r>
        <w:rPr>
          <w:szCs w:val="24"/>
        </w:rPr>
        <w:t>Proprietário:</w:t>
      </w:r>
      <w:r>
        <w:rPr>
          <w:b w:val="false"/>
          <w:szCs w:val="24"/>
        </w:rPr>
        <w:t xml:space="preserve"> Tapuã do Amanhecer.</w:t>
      </w:r>
    </w:p>
    <w:p>
      <w:pPr>
        <w:pStyle w:val="TextBodyIndent"/>
        <w:tabs>
          <w:tab w:val="clear" w:pos="708"/>
          <w:tab w:val="left" w:pos="1701" w:leader="none"/>
          <w:tab w:val="left" w:pos="184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ADRA – 0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SÕES E CONFRONTAÇÕES CONSTANTES DO LOTE 0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20,20m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frontando-se com a Rua Sebastião Geraldo Cassian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21,20m, confrontando-se com a Faixa da BR – 251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Esquerda</w:t>
      </w:r>
      <w:r>
        <w:rPr>
          <w:sz w:val="24"/>
          <w:szCs w:val="24"/>
        </w:rPr>
        <w:t>: Em dois seguimentos de retas, medindo 25,87m com o Lote n.º 02 e 06,00m, confrontando-se com Irene Ferreira da Silva, totalizando uma distância de 31,87m; 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26,97m, confrontando-se com a Rua Antônio Inácio da Sil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592,76m</w:t>
      </w:r>
      <w:r>
        <w:rPr>
          <w:szCs w:val="24"/>
          <w:vertAlign w:val="superscript"/>
        </w:rPr>
        <w:t>2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SÕES E CONFRONTAÇÕES CONSTANTES DO LOTE 0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10,00m, confrontando-se com a Rua Sebastião Geraldo Cassian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10,00m, confrontando-se com Irene Ferreira da Silv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Esquerda</w:t>
      </w:r>
      <w:r>
        <w:rPr>
          <w:sz w:val="24"/>
          <w:szCs w:val="24"/>
        </w:rPr>
        <w:t>: 25,97m, confrontando-se com o Lote n.º 03; 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25,87m, confrontando-se com o Lote n.º 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259,22m</w:t>
      </w:r>
      <w:r>
        <w:rPr>
          <w:szCs w:val="24"/>
          <w:vertAlign w:val="superscript"/>
        </w:rPr>
        <w:t>2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SÕES E CONFRONTAÇÕES CONSTANTES DO LOTE 0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09,90m, confrontando-se com  a Rua Sebastião Geraldo Cassian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09,80m, confrontando-se com Irene Ferreira da Silv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Esquerda</w:t>
      </w:r>
      <w:r>
        <w:rPr>
          <w:sz w:val="24"/>
          <w:szCs w:val="24"/>
        </w:rPr>
        <w:t>: 26,08m, confrontando-se com o Lote n.º 04; 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25,97m, confrontando-se com o Lote n.º 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256,33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SÕES E CONFRONTAÇÕES CONSTANTES DO LOTE 0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10,00m, confrontando-se com a Rua Sebastião Geraldo Cassian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10,00m, confrontando-se com Irene Ferreira da Silv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Esquerda</w:t>
      </w:r>
      <w:r>
        <w:rPr>
          <w:sz w:val="24"/>
          <w:szCs w:val="24"/>
        </w:rPr>
        <w:t>: Em cinco seguimentos de retas medindo 02,00m + 01,00m + 12,70m + 01,00m + 11,48m, confrontando-se com o Lote n.º 05; 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26,08m, confrontando-se com o Lote n.º 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251,07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SÕES E CONFRONTAÇÕES CONSTANTES DO LOTE 0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10,20m, confrontando-se com a Rua Sebastião Geraldo Cassian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09,00m, confrontando-se com Irene Ferreira da Silv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Esquerda</w:t>
      </w:r>
      <w:r>
        <w:rPr>
          <w:sz w:val="24"/>
          <w:szCs w:val="24"/>
        </w:rPr>
        <w:t>: 26,31m, confrontando-se com o Lote n.º 06; 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 xml:space="preserve">: Em cinco seguimentos de retas medindo 02,00m + 01,00m + 12,70m + 01,00m + 11,48m, confrontando-se com o Lote n.º 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263,30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SÕES E CONFRONTAÇÕES CONSTANTES DO LOTE 0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rente</w:t>
      </w:r>
      <w:r>
        <w:rPr>
          <w:sz w:val="24"/>
          <w:szCs w:val="24"/>
        </w:rPr>
        <w:t>: 07,70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confrontando-se com a Rua Sebastião Geraldo Cassian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undos: </w:t>
      </w:r>
      <w:r>
        <w:rPr>
          <w:sz w:val="24"/>
          <w:szCs w:val="24"/>
        </w:rPr>
        <w:t>09,00m, confrontando-se com Irene Ferreira da Silv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>26,37m, confrontando-se com o Lote n.º 07; 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26,31m, confrontando-se com o Lote n.º 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219,85m</w:t>
      </w:r>
      <w:r>
        <w:rPr>
          <w:szCs w:val="24"/>
          <w:vertAlign w:val="superscript"/>
        </w:rPr>
        <w:t>2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SÕES E CONFRONTAÇÕES CONSTANTES DO LOTE 0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09,00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confrontando-se com a Rua Sebastião Geraldo Cassian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08,90m, confrontando-se com Irene Ferreira da Silv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>26,45m, confrontando-se com o Lote n.º 08; 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26,37m, confrontando-se com o Lote n.º 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236,42m</w:t>
      </w:r>
      <w:r>
        <w:rPr>
          <w:szCs w:val="24"/>
          <w:vertAlign w:val="superscript"/>
        </w:rPr>
        <w:t>2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SÕES E CONFRONTAÇÕES CONSTANTES DO LOTE 0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09,0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 com  a Rua Sebastião Geraldo Cassian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09,85m, confrontando-se com Irene Ferreira da Silv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>26,59m, confrontando-se com o Lote n.º 09; 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. Direita</w:t>
      </w:r>
      <w:r>
        <w:rPr>
          <w:sz w:val="24"/>
          <w:szCs w:val="24"/>
        </w:rPr>
        <w:t>: 26,45m, confrontando-se com o Lote n.º 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249,60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SÕES E CONFRONTAÇÕES CONSTANTES  DO LOTE 0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10,0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 com  a Rua Sebastião Geraldo Cassian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10,00m, confrontando-se com Irene Ferreira da Silv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>26,70m, confrontando-se com o Espólio; 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26,59m, confrontando-se com o Lote n.º 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263,13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QUADRA 02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SÕES E CONFRONTAÇÕES CONSTANTES DO LOTE 0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08,2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confrontando-se  com  a Rua Abel  da Rocha Cort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08,50m, confrontando-se com o Espóli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>24,58m, confrontando-se com o Lote n.º 02; 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24,50m, confrontando-se com  a Rua Sebastião Geraldo Cass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204,52m</w:t>
      </w:r>
      <w:r>
        <w:rPr>
          <w:szCs w:val="24"/>
          <w:vertAlign w:val="superscript"/>
        </w:rPr>
        <w:t>2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SÕES E CONFRONTAÇÕES  CONSTANTES  DO LOTE 0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08,2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bel da Rocha Cort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08,40m, confrontando-se com o Espóli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 xml:space="preserve">24,65m, confrontando-se com o Lote n.º 03; 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24,58m, confrontando-se com o Lote n.º 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204,30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SÕES E CONFRONTAÇÕES CONSTANTES  DO LOTE 0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10,2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bel da Rocha Cort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10,50m, confrontando-se com o Espóli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>24,75m, confrontando-se com o Lote n.º 04; 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24,65m, confrontando-se com o Lote n.º 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253,57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SÕES E CONFRONTAÇÕES CONSTANTES  DO LOTE 0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09,7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bel da Rocha Cort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undos: </w:t>
      </w:r>
      <w:r>
        <w:rPr>
          <w:sz w:val="24"/>
          <w:szCs w:val="24"/>
        </w:rPr>
        <w:t>10,70m, confrontando-se com o Espóli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>24,92m, confrontando-se como Lote n.º 05; 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24,75m, confrontando-se com o Lote n.º 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249,55m</w:t>
      </w:r>
      <w:r>
        <w:rPr>
          <w:szCs w:val="24"/>
          <w:vertAlign w:val="superscript"/>
        </w:rPr>
        <w:t>2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SÕES E CONFRONTAÇÕES CONSTANTES DO LOTE 0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10,0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bel da Rocha Cort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09,60m, confrontando-se com o Espóli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>25,00m, confrontando-se com o Lote n.º 06; 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24,92m, confrontando-se com o Lote n.º 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244,55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SÕES E CONFRONTAÇÕES CONSTANTES DO LOTE 0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10,2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bel da Rocha Cort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undos: </w:t>
      </w:r>
      <w:r>
        <w:rPr>
          <w:sz w:val="24"/>
          <w:szCs w:val="24"/>
        </w:rPr>
        <w:t>10,00m, confrontando-se com o Espóli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>25,09m, confrontando-se com o Lote n.º 07; 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25,00m, confrontando-se com o Lote n.º 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Cs w:val="24"/>
        </w:rPr>
        <w:t>ÁREA TOTAL: 252,90m</w:t>
      </w:r>
      <w:r>
        <w:rPr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SÕES E CONFRONTAÇÕES CONSTANTES  DO LOTE 0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10,0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 a Rua Abel  da Rocha Cort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09,50m, confrontando-se com o Espóli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>25,19m, confrontando-se com o Lote n.º 08; 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25,90m, confrontando-se com o  Lote n.º 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245,41m</w:t>
      </w:r>
      <w:r>
        <w:rPr>
          <w:szCs w:val="24"/>
          <w:vertAlign w:val="superscript"/>
        </w:rPr>
        <w:t>2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SÕES E CONFRONTAÇÕES CONSTANTES  DO LOTE 0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10,0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bel da Rocha Cortes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10,20m, confrontando-se com o Espóli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>25,29m, confrontando-se com o Lote n.º 09; 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25,19m, confrontando-se com o Lote n.º 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254,74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SÕES E CONFRONTAÇÕES CONSTANTES DO LOTE 0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rente</w:t>
      </w:r>
      <w:r>
        <w:rPr>
          <w:sz w:val="24"/>
          <w:szCs w:val="24"/>
        </w:rPr>
        <w:t>: 09,8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bel da Rocha Cort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0,00m, confrontando-se com o Espóli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>25,39m, confrontando-se com o Lote n.º 10; 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25,29m, confrontando-se com o Lote n.º 08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251,33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ÕES E CONFRONTAÇÕES CONSTANTES DO LOTE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10,0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bel da Rocha Cort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10,00m, confrontando-se com o Espóli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>25,49m, confrontando-se com o Lote n.º 11; 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25,39m, confrontando-se com o Lote n.º 09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254,49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ÕES E CONFRONTAÇÕES CONSTANTES DO LOTE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31,65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rnaldo Alcebíades Paulin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undos: </w:t>
      </w:r>
      <w:r>
        <w:rPr>
          <w:sz w:val="24"/>
          <w:szCs w:val="24"/>
        </w:rPr>
        <w:t>16,30m, confrontando-se com o Espóli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Esquerda</w:t>
      </w:r>
      <w:r>
        <w:rPr>
          <w:sz w:val="24"/>
          <w:szCs w:val="24"/>
        </w:rPr>
        <w:t xml:space="preserve">: 00,00m; e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25,49m, confrontando-se com o Lote n.º 10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280,53m</w:t>
      </w:r>
      <w:r>
        <w:rPr>
          <w:szCs w:val="24"/>
          <w:vertAlign w:val="superscript"/>
        </w:rPr>
        <w:t>2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QUADRA 03</w:t>
      </w:r>
    </w:p>
    <w:p>
      <w:pPr>
        <w:pStyle w:val="Heading2"/>
        <w:jc w:val="both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ÕES E CONFRONTAÇÕES CONSTANTES DO LOTE 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07,5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bel da Rocha Cort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07,00m, confrontando-se com a Rua Antônia Martins Alv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 xml:space="preserve">20,60m, confrontando-se com a Rua Sebastião Geraldo Cassiano; 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20,29m, confrontando-se com o Lote n.º 02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148,20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ÕES E CONFRONTAÇÕES CONSTANTES DO LOTE 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09,4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bel da Rocha Cort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08,40m, confrontando-se com A Rua Antônia Martins Alv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 xml:space="preserve">20,29m, confrontando-se com o Lote n.º 01; 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19,96m, confrontando-se com o Lote n.º 03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177,98m</w:t>
      </w:r>
      <w:r>
        <w:rPr>
          <w:szCs w:val="24"/>
          <w:vertAlign w:val="superscript"/>
        </w:rPr>
        <w:t>2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ÕES E CONFRONTAÇÕES CONSTANTES DO LOTE 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rente</w:t>
      </w:r>
      <w:r>
        <w:rPr>
          <w:sz w:val="24"/>
          <w:szCs w:val="24"/>
        </w:rPr>
        <w:t>: 09,2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bel da Rocha Cort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undos: </w:t>
      </w:r>
      <w:r>
        <w:rPr>
          <w:sz w:val="24"/>
          <w:szCs w:val="24"/>
        </w:rPr>
        <w:t>10,10m, confrontando-se com a Rua Antônia Martins Alv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>19,96m, confrontando-se com o Lote n.º 02; 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19,50m, confrontando-se com o Lote n.º 04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188,83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ÕES E CONFRONTAÇÕES CONSTANTES DO LOTE 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08,9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bel da Rocha Cort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09,00m, confrontando-se com a Rua Antônia Martins Alv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 xml:space="preserve">19,50m, confrontando-se com o Lote n.º 03; 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19,11m, confrontando-se com o Lote n.º 05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172,06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ÕES E CONFRONTAÇÕES CONSTANTES DO LOTE 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rente</w:t>
      </w:r>
      <w:r>
        <w:rPr>
          <w:sz w:val="24"/>
          <w:szCs w:val="24"/>
        </w:rPr>
        <w:t>: 09,0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bel da Rocha Cort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09,00m, confrontando-se com a Rua Antônia Martins Alv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 xml:space="preserve">19,11m, confrontando-se com o Lote n.º 04; 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18,72m, confrontando-se com o Lote n.º 06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169,28m</w:t>
      </w:r>
      <w:r>
        <w:rPr>
          <w:szCs w:val="24"/>
          <w:vertAlign w:val="superscript"/>
        </w:rPr>
        <w:t>2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ÕES E CONFRONTAÇÕES CONSTANTES DO LOTE 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09,2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bel da Rocha Cort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09,20m, confrontando-se com a Rua Antônia Martins Alv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 xml:space="preserve">18,72m, confrontando-se com o Lote n.º 05; 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18,32m, confrontando-se com o Lote n.º 07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169,23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ÕES E CONFRONTAÇÕES CONSTANTES DO LOTE 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15,2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bel da Rocha Cort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14,70m, confrontando-se com a Rua Antônia Martins Alv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 xml:space="preserve">18,32m, confrontando-se com o Lote n.º 06; 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17,70m, confrontando-se com o Lote n.º 08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265,80m</w:t>
      </w:r>
      <w:r>
        <w:rPr>
          <w:szCs w:val="24"/>
          <w:vertAlign w:val="superscript"/>
        </w:rPr>
        <w:t>2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ÕES E CONFRONTAÇÕES CONSTANTES DO LOTE 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19,0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bel da Rocha Cort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18,00m, confrontando-se com a Rua Antônia Martins Alv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 xml:space="preserve">17,70m, confrontando-se com o Lote n.º 07; 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16,70m, confrontando-se com a  Rua Armando Alcebíades Paulino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321,49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QUADRA 04</w:t>
      </w:r>
    </w:p>
    <w:p>
      <w:pPr>
        <w:pStyle w:val="Heading2"/>
        <w:jc w:val="both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ÕES E CONFRONTAÇÕES CONSTANTES DO LOTE 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09,7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ntônia Martins Alv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09,80m, confrontando-se com o Lote n.º 02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 xml:space="preserve">16,70m, confrontando-se com a Rua Sebastião Geraldo Cassiano; 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 xml:space="preserve">: 16,65m, confrontando-se com o Lote n.º 03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162,74m</w:t>
      </w:r>
      <w:r>
        <w:rPr>
          <w:szCs w:val="24"/>
          <w:vertAlign w:val="superscript"/>
        </w:rPr>
        <w:t>2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ÕES E CONFRONTAÇÕES CONSTANTES  DO LOTE 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09,9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ntônio Inácio da Silv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09,80m, confrontando-se com o Lote n.º 01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 xml:space="preserve">16,67m, confrontando-se com o Lote n.º 04; 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 xml:space="preserve">: 16,70m, confrontando-se com a Rua Sebastião Geraldo Cassiano. 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162,89m</w:t>
      </w:r>
      <w:r>
        <w:rPr>
          <w:szCs w:val="24"/>
          <w:vertAlign w:val="superscript"/>
        </w:rPr>
        <w:t>2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ÕES E CONFRONTAÇÕES CONSTANTES DO LOTE 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08,5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ntônia Martins Alv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09,11m, confrontando-se com o Lote n.º 04; 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 xml:space="preserve">16,65m, confrontando-se com o Lote n.º 01; 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 xml:space="preserve">: 16,65m, confrontando-se com o Lote n.º 05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Cs w:val="24"/>
        </w:rPr>
        <w:t>ÁREA TOTAL: 146,88m</w:t>
      </w:r>
      <w:r>
        <w:rPr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ÕES E CONFRONTAÇÕES CONSTANTES DO LOTE 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09,7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ntônio Inácio da Silv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09,11m, confrontando-se com o Lote n.º 03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 xml:space="preserve">16,10m, confrontando-se com o Lote n.º 05; 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16,67m, confrontando-se com o Lote n.º 02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152,79m</w:t>
      </w:r>
      <w:r>
        <w:rPr>
          <w:szCs w:val="24"/>
          <w:vertAlign w:val="superscript"/>
        </w:rPr>
        <w:t>2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ÕES E CONFRONTAÇÕES CONSTANTES DO LOTE 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18,7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ntônio Inácio da Silv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19,20m, confrontando-se com a Rua Antônia Martins Alv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 xml:space="preserve">32,13m, confrontando-se com os Lotes n.º 06 e n.º 07; 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32,75m, confrontando-se com os Lotes n.º 03 e n.º 04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614,71m</w:t>
      </w:r>
      <w:r>
        <w:rPr>
          <w:szCs w:val="24"/>
          <w:vertAlign w:val="superscript"/>
        </w:rPr>
        <w:t>2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MENSÕES E CONFRONTAÇÕES CONSTANTES DO LOTE 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10,7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ntônia Martins Alv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undos: </w:t>
      </w:r>
      <w:r>
        <w:rPr>
          <w:sz w:val="24"/>
          <w:szCs w:val="24"/>
        </w:rPr>
        <w:t>10,81m, confrontando-se com o Lote n.º 07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 xml:space="preserve">16,70m, confrontando-se com o Lote n.º 05; 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 xml:space="preserve">: 16,70m, confrontando-se com o Lote n.º 08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179,46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ÕES E CONFRONTAÇÕES CONSTANTES DO LOTE 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10,9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ntônio Inácio da Silv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10,81m, confrontando-se com o Lote n.º 0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 xml:space="preserve">15,07m, confrontando-se com o Lote n.º 09; 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 xml:space="preserve">: 15,43m, confrontando-se com o Lote n.º 05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165,45m</w:t>
      </w:r>
      <w:r>
        <w:rPr>
          <w:szCs w:val="24"/>
          <w:vertAlign w:val="superscript"/>
        </w:rPr>
        <w:t>2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MENSÕES E CONFRONTAÇÕES CONSTANTES DO LOTE 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09,1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ntônia Martins Alv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08,94m, confrontando-se com o Lote n.º 09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 xml:space="preserve">16,70m, confrontando-se com o Lote n.º 06; 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 xml:space="preserve">: 16,35m, confrontando-se com o Lote n.º 10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148,98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ÕES E CONFRONTAÇÕES CONSTANTES DO LOTE 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17,8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ntônio  Inácio da Silv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undos: </w:t>
      </w:r>
      <w:r>
        <w:rPr>
          <w:sz w:val="24"/>
          <w:szCs w:val="24"/>
        </w:rPr>
        <w:t xml:space="preserve">17,94m, confrontando-se com os Lotes n.º 08 e n.º 10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 xml:space="preserve">15,16m, confrontando-se com o Lote n.º 12; 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 xml:space="preserve">: 15,07m, confrontando-se com  o Lote n.º 07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270,06m</w:t>
      </w:r>
      <w:r>
        <w:rPr>
          <w:szCs w:val="24"/>
          <w:vertAlign w:val="superscript"/>
        </w:rPr>
        <w:t>2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ÕES E CONFRONTAÇÕES CONSTANTES DO LOTE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09,0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ntônia Martins Alv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09,00m, confrontando-se com o Lote n.º 09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 xml:space="preserve">16,35m, confrontando-se com o Lote n.º 08; 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 xml:space="preserve">: 16,00m, confrontando-se com o n.º Lote 11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145,52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ÕES E CONFRONTAÇÕES CONSTANTES DO LOTE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10,0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ntônia Martins Alv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09,70m, confrontando-se com o Lote n.º 12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 xml:space="preserve">16,00m, confrontando-se com o Lote n.º10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. Direita</w:t>
      </w:r>
      <w:r>
        <w:rPr>
          <w:sz w:val="24"/>
          <w:szCs w:val="24"/>
        </w:rPr>
        <w:t xml:space="preserve">: 13,90m, confrontando-se com o Lote n.º 13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154,57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ÕES E CONFRONTAÇÕES CONSTANTES DO LOTE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09,4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ntônio Inácio da Silv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09,70m, confrontando-se com o Lote n.º11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 xml:space="preserve">15,16m, confrontando-se com o Lote n.º 14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 xml:space="preserve">: 15,16m, confrontando-se com o Lote n.º 09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145,99m</w:t>
      </w:r>
      <w:r>
        <w:rPr>
          <w:szCs w:val="24"/>
          <w:vertAlign w:val="superscript"/>
        </w:rPr>
        <w:t>2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ÕES E CONFRONTAÇÕES CONSTANTES DO LOTE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09,6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ntônia Martins Alve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09,90m, confrontando-se com o Lote n.º 14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 xml:space="preserve">13,90m, confrontando-se com o Lote n.º 11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 xml:space="preserve">: 12,60m, confrontando-se com a Rua Armando Alcebíades Paulino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128,28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ÕES E CONFRONTAÇÕES CONSTANTES DO LOTE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10,00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ntônio Inácio da Silv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09,90m, confrontando-se com o Lote n.º 1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 Esquerda: </w:t>
      </w:r>
      <w:r>
        <w:rPr>
          <w:sz w:val="24"/>
          <w:szCs w:val="24"/>
        </w:rPr>
        <w:t>17,90m, confrontando-se com a Rua Armando Alcebíades Paulin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 xml:space="preserve">: Confrontando-se em dois seguimentos de retas, medindo 15,16m com o Lote n.º 12 + 01,50m com o Lote n.º 11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172,59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QUADRA 05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ÕES E CONFRONTAÇÕES CONSTANTES DO LOTE 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Em 10 seguimentos de retas medindo 12,27m + 15,00m + 12,30m + 16,09m + 10,98m + 13,54m + 19,48m + 15,88m + 13,78m, confrontando-se com a Área Verde + 50,88m com a Rua  Armando Alcebíades Paulin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undos:</w:t>
      </w:r>
      <w:r>
        <w:rPr>
          <w:sz w:val="24"/>
          <w:szCs w:val="24"/>
        </w:rPr>
        <w:t xml:space="preserve"> 83,69m, confrontando-se com a Rua João Pereira Filh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>Em três seguimentos de retas medindo 15,27m com área já loteada + 12,86m com o final da Rua Antônio Inácio da Silva + 45,05m com a lateral da mesma Rua Antônio Inácio da Silva; 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 xml:space="preserve">: Em três seguimentos de retas medindo 35,28m + 16,76 m e finalmente 05,98m com área remanescente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3.702,99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MENSÕES E CONFRONTAÇÕES CONSTANTES DA ÁREA VE</w:t>
      </w:r>
      <w:r>
        <w:rPr>
          <w:rFonts w:cs="Times New Roman" w:ascii="Times New Roman" w:hAnsi="Times New Roman"/>
          <w:b w:val="false"/>
          <w:sz w:val="24"/>
          <w:szCs w:val="24"/>
        </w:rPr>
        <w:t>R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rente: </w:t>
      </w:r>
      <w:r>
        <w:rPr>
          <w:sz w:val="24"/>
          <w:szCs w:val="24"/>
        </w:rPr>
        <w:t>32,22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rontando-se com a Rua Armando Alcebíades Paulin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undos: </w:t>
      </w:r>
      <w:r>
        <w:rPr>
          <w:sz w:val="24"/>
          <w:szCs w:val="24"/>
        </w:rPr>
        <w:t>19,48m, confrontando-se com a Quadra 05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eral Esquerda: </w:t>
      </w:r>
      <w:r>
        <w:rPr>
          <w:sz w:val="24"/>
          <w:szCs w:val="24"/>
        </w:rPr>
        <w:t>Em cindo seguimentos de retas medindo 13,54m + 10,98m + 16,09m + 12,30m + 15,00m confrontando-se com a Quadra 05; 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teral Direita</w:t>
      </w:r>
      <w:r>
        <w:rPr>
          <w:sz w:val="24"/>
          <w:szCs w:val="24"/>
        </w:rPr>
        <w:t>: Em dois seguimentos de retas medindo 15,88m + 13,78m confrontando-se com a Quadra 05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ÁREA TOTAL: 1.000,00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texto2"/>
        <w:jc w:val="both"/>
        <w:rPr/>
      </w:pPr>
      <w:r>
        <w:rPr>
          <w:sz w:val="24"/>
          <w:szCs w:val="24"/>
          <w:u w:val="single"/>
        </w:rPr>
        <w:t>ÁREAS CONSTANTES DO LOTEAMENTO VALE DO AMANHECER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S DOS LOTES: 9.651,77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b/>
          <w:sz w:val="24"/>
          <w:szCs w:val="24"/>
        </w:rPr>
        <w:t>ÁREAS DAS RUAS: 5.645,24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A 05: 3.702,99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VERDE: 1.000,00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AS ÁREAS: 20.000,00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stes dados são a expressão da verdade para que produza os efeitos legais firmo o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szCs w:val="24"/>
        </w:rPr>
      </w:pPr>
      <w:r>
        <w:rPr>
          <w:szCs w:val="24"/>
        </w:rPr>
        <w:t>Unaí, 26 de Junho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>Resp. Técnico 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Wilmar da Costa </w:t>
      </w:r>
    </w:p>
    <w:p>
      <w:pPr>
        <w:pStyle w:val="Heading2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CREA – 3316 M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1474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86765</wp:posOffset>
              </wp:positionH>
              <wp:positionV relativeFrom="paragraph">
                <wp:posOffset>-3251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5.6pt;mso-position-vertical-relative:text;margin-left:6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1423670</wp:posOffset>
              </wp:positionH>
              <wp:positionV relativeFrom="paragraph">
                <wp:posOffset>17780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1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2127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36:00Z</dcterms:created>
  <dc:creator>dailton</dc:creator>
  <dc:description/>
  <cp:keywords/>
  <dc:language>en-US</dc:language>
  <cp:lastModifiedBy>dailton</cp:lastModifiedBy>
  <cp:lastPrinted>2009-05-26T09:15:00Z</cp:lastPrinted>
  <dcterms:modified xsi:type="dcterms:W3CDTF">2009-05-26T14:09:00Z</dcterms:modified>
  <cp:revision>15</cp:revision>
  <dc:subject/>
  <dc:title>PROJETO DE LEI N</dc:title>
</cp:coreProperties>
</file>