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REQUERIMENTO N.º            /2009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UNAÍ – ESTADO DE MINAS GERAIS</w:t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29"/>
        <w:jc w:val="both"/>
        <w:rPr>
          <w:sz w:val="24"/>
          <w:szCs w:val="24"/>
        </w:rPr>
      </w:pPr>
      <w:r>
        <w:rPr>
          <w:sz w:val="24"/>
          <w:szCs w:val="24"/>
        </w:rPr>
        <w:t>O Vereador infra-assinado, na forma regimental, vem a respeitável presença de Vossa Excelência requerer, com dispensa de parecer, a inclusão na ordem do dia da próxima reunião e, após deliberação soberana do Plenário, seja solicitado ao Excelentíssimo Prefeito do Município de Unaí, Senhor Antério Mânica, junto à Secretaria Municipal competente, providências no sentido de determinar a limpeza e aguagem da estrada que dá acesso ao povoado de Jataí, localizado no Município  de Unaí, tendo em vista o grande tráfego de veículos e pessoas durante a realização da festa de Nossa Senhora da Guia, a ser realizada no dia 30 de maio deste ano.</w:t>
      </w:r>
    </w:p>
    <w:p>
      <w:pPr>
        <w:pStyle w:val="TextBodyIndent"/>
        <w:ind w:left="-3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ermos em que,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ede e espera deferimento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Unaí, 27 de abril de 2009; 65° da  Instalação do Município</w:t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EDIMILTON ANDRADE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íder de Governo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vem solicitar ao Senhor Prefeito Municipal providências no sentido de determinar que seja  realizada a limpeza da estrada rural do povoado de Jataí, bem como enviar o caminhão pipa para molhar a estrada, em razão da festa de Nossa Senhora da Guia – padroeira do local.</w:t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O Vereador foi procurado por moradores do local a fim de interceder por eles a fim de conseguirem as pretendidas solicitações, visando proporcionar conforto aos visitantes durante as festividades.</w:t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Por essas as razões é que pedimos apoio aos Ilustre Pares desta Casa para aprovação da presente propositura.</w:t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 xml:space="preserve">Unaí, 27 de abril de 2009; 65º da Instalação do Município. </w:t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EDIMILTON ANDRADE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íder de Governo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85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0" w:right="0" w:firstLine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3:00Z</dcterms:created>
  <dc:creator>.</dc:creator>
  <dc:description/>
  <dc:language>en-US</dc:language>
  <cp:lastModifiedBy>.</cp:lastModifiedBy>
  <cp:lastPrinted>2009-04-27T17:20:00Z</cp:lastPrinted>
  <dcterms:modified xsi:type="dcterms:W3CDTF">2009-01-06T18:11:00Z</dcterms:modified>
  <cp:revision>2</cp:revision>
  <dc:subject/>
  <dc:title>REQUERIMENTO N</dc:title>
</cp:coreProperties>
</file>