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45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 º          /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clui entidade no Anexo III da Lei n.º 2.572, de 26 de novembro de 2008, que “autoriza a destinação de recursos públicos para o setor privado; dispõe sobre o Plano de Distribuição Prévia de Auxílios, Subvenções Sociais e Contribuições...” e abre crédito adicional especial ao orçamento vigent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O PREFEITO DO MUNICÍPIO DE UNAÍ</w:t>
      </w:r>
      <w:r>
        <w:rPr>
          <w:sz w:val="24"/>
          <w:szCs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firstLine="1418"/>
        <w:jc w:val="both"/>
        <w:rPr/>
      </w:pPr>
      <w:r>
        <w:rPr>
          <w:szCs w:val="24"/>
        </w:rPr>
        <w:t>Art. 1º Fica incluída a entidade Fundação de Apoio ao Desenvolvimento de Ensino Superior do Norte de Minas – Fadenor – no Anexo III da Lei n.º 2.572, de 26 de novembro de 2008, nos termos do disposto no artigo 5º do precitado Diploma Legal.</w:t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  <w:t>Art. 2º O Anexo III da Lei n.º 2.572, de 2008, passa a vigorar com a redação dada pelo Anexo I desta Lei.</w:t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firstLine="1418"/>
        <w:jc w:val="both"/>
        <w:rPr/>
      </w:pPr>
      <w:r>
        <w:rPr>
          <w:szCs w:val="24"/>
        </w:rPr>
        <w:t>Art. 3º Fica o Poder Executivo autorizado a abrir crédito adicional especial ao orçamento vigente no valor de R$ 14.000,00 (catorze mil reais) para atender à programação discriminada no Anexo II desta Lei.</w:t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hd w:fill="FFFFFF" w:val="clear"/>
        <w:ind w:firstLine="1418"/>
        <w:rPr/>
      </w:pPr>
      <w:r>
        <w:rPr>
          <w:szCs w:val="24"/>
        </w:rPr>
        <w:t>§ 1º Os recursos destinados a atender às despesas decorrentes da abertura do presente crédito adicional especial estão especificados no Anexo III desta Lei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§ 2º A vigência do crédito adicional especial autoriz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está em conformidade com o disposto no parágrafo 2º do artigo 167 da Constituição Federal.</w:t>
      </w:r>
    </w:p>
    <w:p>
      <w:pPr>
        <w:pStyle w:val="TextBody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>§ 3º O presente crédito adicional especial destina-se a viabilizar o repasse de recursos públicos à Fadenor, observada a legislação vigente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, retroagindo os seus efeitos a 1º de fevereiro de 200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19 de fevereiro de 2009; 65º da Instalaçã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GOMES BRANQUIN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Municipal de Gover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EXO I A QUE SE REFERE O ARTIGO 2º DA LEI N.º ..., DE ... DE ... D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NEXO III A QUE SE REFERE A LEI N.º 2.572, DE 26 DE NOVEMBRO DE 2008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940"/>
        <w:gridCol w:w="2830"/>
      </w:tblGrid>
      <w:tr>
        <w:trPr>
          <w:trHeight w:val="36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ASSIFICAÇÃO DA DESPESA: CONTRIBUI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úmero de Ord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ida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presa de Assistência Técnica e Extensão Rural do Estado de Minas Gerais – Emate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.1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undação de Apoio ao Desenvolvimento de Ensino Superior do Norte de Minas – Fadeno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9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sociação Mineira de Municípios – AM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sociação dos Municípios da Micro-Região do Noroeste de Minas – Amno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aí Futebol Clu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ociação de Cabeleireiros, Barbeiros e Similares de Una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ga Desportiva Unaien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3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ociação dos Artesãos de Una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sociação dos Profissionais da Educação do Noroeste Mineiro – Aprenom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6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ssociação Comunitária Amigos de Unaí – Acau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ociação dos Pequenos Produtores Rurais da Fazenda Saco Grand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02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dicato dos Produtores Rurais de Una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dação de Apoio ao Desenvolvimento do Ensino Superior do Norte de Minas – Faden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4.000,0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(NR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ANEXO II A QUE SE REFERE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3º DA LEI N.º ..., DE ... DE ... 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3720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432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em de 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feitura Municipal de Unaí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Municipal da Educa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partamento de Apoio ao Educand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fu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ção Superio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oio ao Educand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utenção do campus Unaí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ureza da Desp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50.41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5.2pt;mso-wrap-distance-left:7.05pt;mso-wrap-distance-right:7.05pt;mso-wrap-distance-top:0pt;mso-wrap-distance-bottom:0pt;margin-top:7.3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4320"/>
                        <w:gridCol w:w="141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em de Class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itura Municipal de Unaí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Municipal da Educaçã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Apoio ao Educand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ção Superior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oio ao Educand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utenção do campus Unaí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ureza da Desp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50.41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ANEXO III A QUE SE REFERE O § 1º DO ARTIGO 3º DA LEI N.º ..., DE ... DE ... 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320"/>
        <w:gridCol w:w="1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de Classifi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Unaí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a Educaçã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un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poio ao Educan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Superior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o Educan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campus Una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da Desp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0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30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8:00Z</dcterms:created>
  <dc:creator>dailton</dc:creator>
  <dc:description/>
  <cp:keywords/>
  <dc:language>en-US</dc:language>
  <cp:lastModifiedBy>.</cp:lastModifiedBy>
  <cp:lastPrinted>2009-02-19T10:05:00Z</cp:lastPrinted>
  <dcterms:modified xsi:type="dcterms:W3CDTF">2009-02-19T19:49:00Z</dcterms:modified>
  <cp:revision>4</cp:revision>
  <dc:subject/>
  <dc:title>PROJETO DE LEI N</dc:title>
</cp:coreProperties>
</file>