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            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REQUERIMENTO  N.º           /2008.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EXCELENTÍSSIMO SENHOR PRESIDENTE DA CÂMARA MUNICIPAL DE  UNAÍ-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ESTADO DE MINAS GERAI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O Vereador infra-assinado, na forma regimental, vem a r. presença de Vossa Excelência para requerer, com dispensa do parecer, inclusão na ordem do dia da próxima reunião e após deliberação soberana do Plenário, que seja solicitado ao Exmo. Sr. Antério Mânica, Prefeito Municipal, providências, de acordo com o art. 20, VIII, da Lei Orgânica deste Município, no sentido de proceder estudos com a finalidade de viabilizar a criação da  guarda municipal.     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</w:t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Termos em que,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pede  e  espera deferiment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</w:t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Unaí, 31 de janeiro de  2008; 64º da Instalação do Municípi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VEREADOR DONIZETE DO NOVO HORIZONTE (DEM)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Líder do DEMOCRATAS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  <w:t>Exposição dos Motivos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 xml:space="preserve">O presente propositivo solicita providências, de acordo com o art. 20, VIII, da Lei Orgânica Municipal, no sentido de proceder estudos com a finalidade de viabilizar a criação da guarda municipal neste município, com o intuito de proteger locais públicos, bem como os logradouros públicos da cidade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Em várias cidades do estado de Minas Gerais, tais como: Montes Claros e Pirapora, foram criadas as guardas municipais que auxiliam a administração pública a zelar de forma eficaz as praças, escolas, postos de saúde e outros logradouros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ab/>
      </w:r>
    </w:p>
    <w:p>
      <w:pPr>
        <w:pStyle w:val="Normal"/>
        <w:ind w:left="0" w:right="15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 xml:space="preserve">Diante do exposto, este Signatário aguarda as providências que serão tomadas pelo Poder Público Municipal, assim que este propositivo for aprovado pelos Eméritos Pares deste Operoso Poder Legislativo. </w:t>
      </w:r>
    </w:p>
    <w:p>
      <w:pPr>
        <w:pStyle w:val="Normal"/>
        <w:spacing w:lineRule="auto" w:line="360"/>
        <w:ind w:left="0" w:right="-567" w:hanging="0"/>
        <w:jc w:val="right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ab/>
        <w:t>Unaí,  31 de janeiro de 2008; 64º da Instalação do Municípi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VEREADOR DONIZETE DO NOVO HORIZONTE (DEM)</w:t>
      </w:r>
    </w:p>
    <w:p>
      <w:pPr>
        <w:pStyle w:val="Normal"/>
        <w:spacing w:lineRule="auto" w:line="360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  <w:t>Líder do DEMOCRATAS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418" w:right="992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9" w:hanging="0"/>
      <w:outlineLvl w:val="0"/>
    </w:pPr>
    <w:rPr>
      <w:sz w:val="24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09:00Z</dcterms:created>
  <dc:creator>Camara Municipal</dc:creator>
  <dc:description/>
  <dc:language>en-US</dc:language>
  <cp:lastModifiedBy>gab-dem</cp:lastModifiedBy>
  <cp:lastPrinted>2005-10-17T16:42:00Z</cp:lastPrinted>
  <dcterms:modified xsi:type="dcterms:W3CDTF">2008-02-07T16:33:23Z</dcterms:modified>
  <cp:revision>3</cp:revision>
  <dc:subject/>
  <dc:title>                                                          REQUE</dc:title>
</cp:coreProperties>
</file>