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REQUERIMENTO  N.º           /2008.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EXCELENTÍSSIMO SENHOR PRESIDENTE DA CÂMARA MUNICIPAL DE  UNAÍ-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ESTADO DE MINAS GERAI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O Vereador infra-assinado, na forma regimental, vem a r. presença de Vossa Excelência para requerer, com dispensa do parecer, inclusão na ordem do dia da próxima reunião e após deliberação soberana do Plenário, que seja solicitado ao Senhor Olímpio Antunes Ribeiro, Secretário Municipal de Serviços Urbanos, para que proceda a operação tapa-buracos em todas as ruas dos Bairros Novo Horizonte, Canaã, Iuna, D'Lourdes e Cidade Nova, que necessitarem de tal serviço.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Termos em que,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pede  e  espera deferiment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Unaí, 31 de janeiro de 2008; 64º da Instalação d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VEREADOR DONIZETE DO NOVO HORIZONTE (DEM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Líder do DEM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  <w:t>Exposição dos Motivos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A proposição em tela tem por escopo solicitar ao Senhor Olímpio Antunes Ribeiro, Secretário Municipal de Serviços Urbanos, para que proceda a operação tapa-buracos em todas as ruas dos Bairros Novo Horizonte, Canaã, Iuna, D'Lourdes e Cidade Nova, que necessitarem de tal serviço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Importante salientar que a situação está precária devido à falta de conservação das vias, e no período chuvoso a situação se agrava. Somos constantemente abordados por vários moradores e transeuntes relatando a dificuldade encontrada ao trafegar por algumas ruas, haja vista que existem alguns buracos que facilitam a incidência de acidentes e impedem a passagem dos mesmos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 xml:space="preserve">          </w:t>
      </w:r>
    </w:p>
    <w:p>
      <w:pPr>
        <w:pStyle w:val="Normal"/>
        <w:ind w:left="0" w:right="0" w:firstLine="70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Esta é uma reivindicação dos moradores, que almejam o presente pleito para o bairro, pois este Vereador apresentou requerimento com a mesma reivindicação no ano passado, e o pleito foi executado, mas infelizmente com o início das chuvas os buracos reapareceram. 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São pelas razões expostas que este Vereador espera contar com o apoio e aprovação por parte dos Eméritos Pares deste Operoso Poder Legislativo, bem como a execução por parte do Poder Executivo.                 </w:t>
      </w:r>
    </w:p>
    <w:p>
      <w:pPr>
        <w:pStyle w:val="Normal"/>
        <w:ind w:left="0" w:right="-567" w:hanging="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>Unaí, 31 de janeiro de 2008; 64º da Instalação d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VEREADOR DONIZETE DO NOVO HORIZONTE (DEM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Líder do DEM</w:t>
      </w:r>
    </w:p>
    <w:p>
      <w:pPr>
        <w:pStyle w:val="Normal"/>
        <w:spacing w:lineRule="auto" w:line="360"/>
        <w:ind w:left="0" w:right="-567" w:hanging="0"/>
        <w:jc w:val="center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992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9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31:00Z</dcterms:created>
  <dc:creator>Camara Municipal</dc:creator>
  <dc:description/>
  <dc:language>en-US</dc:language>
  <cp:lastModifiedBy>gab-dem</cp:lastModifiedBy>
  <cp:lastPrinted>2007-01-22T17:10:00Z</cp:lastPrinted>
  <dcterms:modified xsi:type="dcterms:W3CDTF">2008-01-31T16:46:53Z</dcterms:modified>
  <cp:revision>17</cp:revision>
  <dc:subject/>
  <dc:title>                                                          REQUE</dc:title>
</cp:coreProperties>
</file>