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REQUERIMENTO  N.º           /2008.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EXCELENTÍSSIMO SENHOR PRESIDENTE DA CÂMARA MUNICIPAL DE  UNAÍ-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ESTADO DE MINAS GERAI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O Vereador infra-assinado, na forma regimental, vem a r. presença de Vossa Excelência para requerer, com dispensa do parecer, inclusão na ordem do dia da próxima reunião e após deliberação soberana do Plenário, que seja solicitado ao Exmo Sr. Prefeito Antério Mânica, para que interceda junto à secretaria competente, no sentido de determinar a pavimentação asfáltica das seguintes locais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Trecho situado entre as Ruas “D” situada no Bairro Canaã, e Bel Costa, situada no Bairro Novo Horizo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  <w:t>Continuações das Ruas Lígia Versiane, Adolfo Rodrigues, Frei Francisco, Jozinda Martins, situadas no Bairro Novo Horizo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2" w:leader="none"/>
        </w:tabs>
        <w:ind w:left="1776" w:right="0" w:hanging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-567" w:hanging="0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</w:t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Termos em que,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Pede  e  espera deferiment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</w:t>
      </w:r>
    </w:p>
    <w:p>
      <w:pPr>
        <w:pStyle w:val="Normal"/>
        <w:ind w:left="0" w:right="-567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Unaí, 9 de janeiro de 2008; 64º da Instalação do Município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  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VEREADOR DONIZETE DO NOVO HORIZONTE (DEM)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Líder do DEMOCRATAS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                                        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left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left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eastAsia="zxx" w:bidi="ar-SA"/>
        </w:rPr>
        <w:t>Exposição dos Motivos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i/>
          <w:i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i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ab/>
        <w:tab/>
        <w:t>O Pleito acima expedido tem como objetivo solicitar providências junto à secretaria competente no sentido de determinar a pavimentação asfáltica nos trechos acima mencionados situados nos Bairros Canaã e Novo Horizonte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ab/>
        <w:tab/>
        <w:t>É bom lembrar que este Vereador sempre preocupado com o bem estar da população, cumprindo seu legítimo papel, reivindicou a referida pavimentação asfáltica, durante o exercício de seu mandato, sendo que os moradores residentes no referido local passam por grandes dificuldades em períodos chuvosos. Não obstante, outro problema se agrava com a chegada do período de seca, haja vista que com o acúmulo de poeira, os moradores ficam vulneráveis a doenças respiratórias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ab/>
        <w:tab/>
        <w:t xml:space="preserve">Diante do exposto, este parlamentar solicita providências do Poder Público Municipal, no sentido de amenizar o sofrimento dos moradores da referida localidade. 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ab/>
        <w:tab/>
        <w:t xml:space="preserve">São essas as razões deste autor, que espera contar com o apoio e aprovação deste propositivo por parte destes Notáveis Legisladores desta operosa Casa de Leis.                </w:t>
      </w:r>
    </w:p>
    <w:p>
      <w:pPr>
        <w:pStyle w:val="Normal"/>
        <w:ind w:left="0" w:right="-567" w:hanging="0"/>
        <w:jc w:val="both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</w:t>
      </w:r>
    </w:p>
    <w:p>
      <w:pPr>
        <w:pStyle w:val="Normal"/>
        <w:spacing w:lineRule="auto" w:line="360"/>
        <w:ind w:left="0" w:right="-567" w:hanging="0"/>
        <w:jc w:val="right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                </w:t>
      </w:r>
    </w:p>
    <w:p>
      <w:pPr>
        <w:pStyle w:val="Normal"/>
        <w:spacing w:lineRule="auto" w:line="360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>Unaí, 9 de janeiro de 2008.</w:t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eastAsia="zxx" w:bidi="ar-SA"/>
        </w:rPr>
        <w:t>Vereador Donizete do Novo Horizonte (DEM)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eastAsia="zxx" w:bidi="ar-SA"/>
        </w:rPr>
        <w:t>Líder do DEMOCRATAS</w:t>
      </w:r>
    </w:p>
    <w:p>
      <w:pPr>
        <w:pStyle w:val="Normal"/>
        <w:ind w:left="0" w:right="-567" w:hanging="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  <w:t xml:space="preserve"> </w:t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-567" w:hanging="0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0"/>
          <w:lang w:val="pt-BR" w:eastAsia="zxx" w:bidi="ar-SA"/>
        </w:rPr>
      </w:r>
    </w:p>
    <w:sectPr>
      <w:type w:val="nextPage"/>
      <w:pgSz w:w="11906" w:h="16838"/>
      <w:pgMar w:left="1418" w:right="992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9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05:00Z</dcterms:created>
  <dc:creator>Camara Municipal</dc:creator>
  <dc:description/>
  <dc:language>en-US</dc:language>
  <cp:lastModifiedBy>gab-dem</cp:lastModifiedBy>
  <cp:lastPrinted>2007-01-10T17:27:00Z</cp:lastPrinted>
  <dcterms:modified xsi:type="dcterms:W3CDTF">2008-01-09T19:33:37Z</dcterms:modified>
  <cp:revision>4</cp:revision>
  <dc:subject/>
  <dc:title>                                                          REQUE</dc:title>
</cp:coreProperties>
</file>