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REQUERIMENTO  N.º           /2008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EXCELENTÍSSIMO SENHOR PRESIDENTE DA CÂMARA MUNICIPAL DE  UNAÍ-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O Vereador infra-assinado, na forma regimental, vem a r. presença de Vossa Excelência para requerer, com dispensa do parecer, inclusão na ordem do dia da próxima reunião e após deliberação soberana do Plenário, que seja solicitado ao Exmo. Sr. Antério Mânica, Prefeito Municipal, para que interceda junto à secretaria competente, no sentido de proceder o asfaltamento das ruas não pavimentadas do Bairro Cidade Nova. </w:t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Termos em que,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Pede  e  espera deferiment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Unaí, 9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Líder do DEMOCRATAS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Exposição dos Motivo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>O presente pleito tem por escopo solicitar ao Senhor Prefeito, para que verifique a possibilidade de determinar o asfaltamento das ruas do Bairro Cidade Nova, neste municípi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 xml:space="preserve">Este Vereador representante dos moradores daquela região, apresentou requerimento à Câmara Municipal no ano de 2006 e 2007, porém a Prefeitura Municipal asfaltou somente algumas ruas. Sabedores das dificuldades encontradas por parte do Executivo Municipal, estamos apresentando novamente esta proposição, cujo teor tem como objetivo, proporcionar maior conforto e melhores condições de vida aos moradores do bairro acima elencado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>A poeira é grande causadora de doenças respiratórias, como é de conhecimento de todos, a execução do referido pleito diminuiria as ocorrências de doenças, principalmente de crianças e idosos que precisam de um maior cuidado, por serem bastante vulneráveis a doenças respiratórias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 xml:space="preserve">Por estas razões aguardamos as providências que serão tomadas, pois esta é uma  reivindicação dos moradores, que almejam este benefício para o bairro. 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 xml:space="preserve">São por estas razões, que este autor espera contar com o integral respaldo na aprovação do propositivo em foco.                </w:t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</w:t>
      </w:r>
    </w:p>
    <w:p>
      <w:pPr>
        <w:pStyle w:val="Normal"/>
        <w:spacing w:lineRule="auto" w:line="360"/>
        <w:ind w:left="0" w:right="-567" w:hanging="0"/>
        <w:jc w:val="right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Unaí, 9 de janeiro de 2008, 64°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Líder do DEMOCRATA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24:00Z</dcterms:created>
  <dc:creator>Camara Municipal</dc:creator>
  <dc:description/>
  <dc:language>en-US</dc:language>
  <cp:lastModifiedBy>gab-psdb</cp:lastModifiedBy>
  <cp:lastPrinted>2007-01-10T17:37:00Z</cp:lastPrinted>
  <dcterms:modified xsi:type="dcterms:W3CDTF">2007-01-10T18:05:26Z</dcterms:modified>
  <cp:revision>3</cp:revision>
  <dc:subject/>
  <dc:title>                                                          REQUE</dc:title>
</cp:coreProperties>
</file>