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REQUERIMENTO  N.º           /2008.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EXCELENTÍSSIMO SENHOR PRESIDENTE DA CÂMARA MUNICIPAL DE  UNAÍ-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4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Cs w:val="24"/>
        </w:rPr>
        <w:t xml:space="preserve">O Vereador infra-assinado, na forma regimental, vem a r. presença de Vossa Excelência para requerer, com dispensa do parecer, inclusão na ordem do dia da próxima reunião e após deliberação soberana do Plenário, que seja solicitado ao Exmo. Sr. Antério Mânica, para que interceda junto à secretaria competente, no sentido de proceder à iluminação da ponte denominada Abdon da Silva Salgado sobre o Rio Preto, localizada no perímetro urbano deste Município. </w:t>
      </w:r>
    </w:p>
    <w:p>
      <w:pPr>
        <w:pStyle w:val="Normal"/>
        <w:ind w:right="-567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         Termos em que,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pede  e  espera deferimento.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Unaí, 9 de janeiro de 2008; 64º da Instalação do Município.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VEREADOR DONIZETE DO NOVO HORIZONTE (DEM)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Líder do DEMOCRATAS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EXPOS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ÇÃ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O DOS MOTIVOS: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/>
          <w:sz w:val="24"/>
          <w:szCs w:val="24"/>
          <w:u w:val="single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4"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szCs w:val="24"/>
        </w:rPr>
        <w:tab/>
        <w:tab/>
        <w:t xml:space="preserve">A proposição sob comento tem como objetivo solicitar ao Exmo. Sr. Antério Mânica, para que verifique a possibilidade de interceder junto à secretaria competente, no sentido de determinar a iluminação da ponte denominada Abdon da Silva Salgado sobre o Rio Preto, localizada no perímetro urbano deste Município. 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>Esta é uma antiga reivindicação da população que trafega pela mencionada ponte, sendo que no período noturno a escuridão prejudica a visibilidade de pedestres, ciclistas e motoristas que utilizam a referida ponte como acesso ao Centro do município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 xml:space="preserve">Vale lembrar, que o pleito acima expedido foi matéria de requerimento apresentado nesta Casa por diversos Parlamentares. Não obstante, nenhuma providência foi tomada até a presente data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À vista do exposto, este Signatário tenciona obter o respaldo necessário dos Nobres colegas legisladores, para a aprovação da matéria ora apresentada, bem como a execução do presente pleito, por parte do Poder Executivo.                  </w:t>
      </w:r>
    </w:p>
    <w:p>
      <w:pPr>
        <w:pStyle w:val="Normal"/>
        <w:ind w:right="-567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right="-567" w:hanging="0"/>
        <w:jc w:val="right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right="-567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Unaí, 9 de janeiro de 2008.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Vereador Donizete do Novo Horizonte (DEM)</w:t>
      </w:r>
    </w:p>
    <w:p>
      <w:pPr>
        <w:pStyle w:val="Normal"/>
        <w:ind w:right="-567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Líder do DEMOCRATAS</w:t>
      </w:r>
    </w:p>
    <w:p>
      <w:pPr>
        <w:pStyle w:val="Normal"/>
        <w:ind w:right="-567" w:hanging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right="-567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1:00Z</dcterms:created>
  <dc:creator>Camara Municipal</dc:creator>
  <dc:description/>
  <cp:keywords/>
  <dc:language>en-US</dc:language>
  <cp:lastModifiedBy>eliene</cp:lastModifiedBy>
  <cp:lastPrinted>2007-08-13T19:48:00Z</cp:lastPrinted>
  <dcterms:modified xsi:type="dcterms:W3CDTF">2008-02-18T19:25:00Z</dcterms:modified>
  <cp:revision>3</cp:revision>
  <dc:subject/>
  <dc:title>                                                          REQUE</dc:title>
</cp:coreProperties>
</file>