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NSAGEM N.º 250, DE 17 DE OUTUB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both"/>
        <w:rPr/>
      </w:pPr>
      <w:r>
        <w:rPr>
          <w:sz w:val="24"/>
          <w:szCs w:val="24"/>
        </w:rPr>
        <w:t>Encaminha Projeto de Lei que espec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XCELENTÍSSIMO SENHOR PRESIDENTE DA CÂMARA MUNICIPAL DE UNAÍ – ESTADO DE MINAS GER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ab/>
        <w:t>A par de cumprimentá-lo cordialmente, submetemos a essa Egrégia Casa Legislativa o incluso Projeto de Lei, que “fixa as contribuições previdenciárias que especifica em favor do Instituto de Previdência dos Servidores Públicos Municipais – Unaprev – e altera dispositivo da Lei n.º 2.297, de 25 de maio de 2005, que ‘reestrutura o Regime Próprio de Previdência Social do Município de Unaí (MG)...’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Impende enfatizar, por primeiro, que a propositura de lei em testilha dá provimento à solicitação contida no Ofício n.º 114, de 29 de setembro de 2008, proveniente do Instituto de Previdência dos Servidores Públicos Municipais – Unapr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Encaminhamos, por pertinente, cópia do Demonstrativo do Resultado da Avaliação Atuarial – DRAA –, relativo ao exercício de 2008, da lavra do atuário Vitor Hugo Benevenuto Faria, contendo aportes que orientam o envio do presente projeto de lei à superior deliber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Há que se anotar, por relevante, que não houve alteração dos percentuais das alíquotas previdenciárias sob enfoque, mas, por exigência do Ministério da Previdência Social, deve haver a fixação por lei específica, mesmo sopesada a mantença dos percentuais atualmente prat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ab/>
        <w:t>Ao cobro dessas breves considerações, confiamos no apoio integral dos ilustres membros que compõem essa prestimosa Casa Legislativa, ao passo que renovamos a Vossa Excelência e a seus eminentes Pares protestos de respeito e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JUCA DA COAGRIL</w:t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Presidente da Câmara Municipal de Unaí </w:t>
      </w:r>
    </w:p>
    <w:p>
      <w:pPr>
        <w:pStyle w:val="Heading3"/>
        <w:rPr/>
      </w:pPr>
      <w:r>
        <w:rPr>
          <w:szCs w:val="24"/>
        </w:rPr>
        <w:t xml:space="preserve">Unaí ( M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Fls. 2 da Mensagem n.º 250, de 17/10/20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IMAR MELGAÇ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-Presidente do Unapre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USDETE JOSÉ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de Administração do Unapre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PROJETO DE LEI N. º             /2008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xa as contribuições previdenciárias que especifica em favor do Instituto de Previdência dos Servidores Públicos Municipais – Unaprev – e altera dispositivo da Lei n.º 2.297, de 25 de maio de 2005, que “reestrutura o Regime Próprio de Previdência Social do Município de Unaí (MG)...”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s contribuições previdenciárias de que tratam os incisos I e II do artigo 13 da Lei n.º 2.297, de 25 de maio de 2005, ficam fixadas em 16,40% (dezesseis vírgula quarenta pontos percentuais) e em 11,00% (onze pontos percentuais), respectivamente, incidentes sobre a totalidade da remuneração de contribui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14 da Lei n.º 2.297, de 2005,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4. As contribuições previdenciárias de que tratam os incisos I e II do artigo 13 desta Lei serão fixadas, periodicamente, por lei específica, com base no correspondente Demonstrativo do Resultado da Avaliação Atuarial – DRAA –, com incidência sobre a totalidade da respectiva remuneração de contribuiçã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........................................................................” (NR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3º Esta Lei entra em vigor após decorridos 90 (noventa) dias de sua publicaç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Unaí, 17 de outubro de 2008; 64º da Instalação do Municíp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IMAR MELGAÇ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-Presidente do Unapre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USDETE JOSÉ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de Administração do Unapre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ço Especial para Assuntos Legislativos – Seal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33:00Z</dcterms:created>
  <dc:creator>dailton</dc:creator>
  <dc:description/>
  <cp:keywords/>
  <dc:language>en-US</dc:language>
  <cp:lastModifiedBy>dailton</cp:lastModifiedBy>
  <dcterms:modified xsi:type="dcterms:W3CDTF">2008-10-17T18:34:00Z</dcterms:modified>
  <cp:revision>1</cp:revision>
  <dc:subject/>
  <dc:title>MENSAGEM N</dc:title>
</cp:coreProperties>
</file>