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Nimbus Roman No9 L;Times New Roman" w:hAnsi="Nimbus Roman No9 L;Times New Roman" w:eastAsia="Times New Roman" w:cs="Nimbus Roman No9 L;Times New Roman"/>
          <w:b w:val="false"/>
          <w:b w:val="false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color w:val="auto"/>
          <w:sz w:val="24"/>
          <w:szCs w:val="24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Nimbus Roman No9 L;Times New Roman" w:hAnsi="Nimbus Roman No9 L;Times New Roman" w:eastAsia="Times New Roman" w:cs="Nimbus Roman No9 L;Times New Roman"/>
          <w:b w:val="false"/>
          <w:b w:val="false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color w:val="auto"/>
          <w:sz w:val="24"/>
          <w:szCs w:val="24"/>
          <w:lang w:val="pt-BR" w:eastAsia="zxx" w:bidi="zxx"/>
        </w:rPr>
        <w:t>REQUERIMENTO N.º         /2008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 w:val="false"/>
          <w:b w:val="false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Corpodetexto2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>EXCELENTÍSSIMO SENHOR PRESIDENTE DA CÂMARA MUNICIPAL DE UNAÍ – ESTADO DE MINAS GERAIS.</w:t>
      </w:r>
    </w:p>
    <w:p>
      <w:pPr>
        <w:pStyle w:val="Corpodetexto2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Corpodetexto2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Corpodetexto2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Corpodetexto2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Corpodetexto2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Corpodetexto2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Corpodetexto2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Corpodetexto2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Corpodetexto2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Corpodetexto2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Corpodetexto2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ab/>
        <w:t>O Vereador infra-assinado, na forma regimental, vem à r. presença de Vossa Excelência para requerer, com dispensa de parecer, inclusão na ordem do dia da próxima reunião e após deliberação soberana do Plenário, que seja solicitado ao Exmo Sr. Prefeito de Unaí, junto à Secretaria competente, providências no sentido de determinar a instalação de redutores de velocidade (quebra-molas), na Avenida Salustiano Cadeira, situada entre os bairros Canaã e Novo Horizonte, em frente à quadra poliesportiva do Caic.</w:t>
      </w:r>
    </w:p>
    <w:p>
      <w:pPr>
        <w:pStyle w:val="Corpodetexto2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ab/>
        <w:tab/>
        <w:t xml:space="preserve">            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ab/>
        <w:tab/>
        <w:t>Termos em que,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Corpodetexto2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ab/>
        <w:tab/>
        <w:t>pede e espera deferimento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ab/>
        <w:tab/>
        <w:t>Unaí , 15 de setembro de 2008; 64º da Instalação do Município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  <w:tab/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>VEREADOR  ILTON CAMPOS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>LÍDER DO PSDB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>JUSTIFICATIVA: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ab/>
        <w:tab/>
        <w:tab/>
        <w:t>O Vereador foi procurado para interceder junto à Secretaria competente no sentido de verificar a possibilidade de ser instalado redutores de velocidade na Av.Salustiano Caldeira, situada  entre os bairros Canaã e Novo Horizonte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ab/>
        <w:tab/>
        <w:tab/>
        <w:t>A comunidade relata que é grande o fluxo de veículos nessa localidade e  devido à falta de redutores de velocidade os veículos trafegam em alta  velocidade , tornando perigo constante aos moradores, alunos e transeuntes em geral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 xml:space="preserve">     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ab/>
        <w:t xml:space="preserve">         Assim, ante a importância do pleito acima expedido, é que esperamos integral respaldo dos nobres Pares desta Casa Legislativa para aprovação da presente matéria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1134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  <w:t xml:space="preserve">                    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>O Subscritor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  <w:t>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t-B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pt-BR"/>
      </w:rPr>
      <w:tab/>
      <w:t xml:space="preserve">- </w:t>
    </w:r>
    <w:r>
      <w:rPr>
        <w:lang w:eastAsia="pt-BR"/>
      </w:rPr>
      <w:fldChar w:fldCharType="begin"/>
    </w:r>
    <w:r>
      <w:rPr>
        <w:lang w:eastAsia="pt-BR"/>
      </w:rPr>
      <w:instrText xml:space="preserve"> PAGE </w:instrText>
    </w:r>
    <w:r>
      <w:rPr>
        <w:lang w:eastAsia="pt-BR"/>
      </w:rPr>
      <w:fldChar w:fldCharType="separate"/>
    </w:r>
    <w:r>
      <w:rPr>
        <w:lang w:eastAsia="pt-BR"/>
      </w:rPr>
      <w:t>2</w:t>
    </w:r>
    <w:r>
      <w:rPr>
        <w:lang w:eastAsia="pt-BR"/>
      </w:rPr>
      <w:fldChar w:fldCharType="end"/>
    </w:r>
    <w:r>
      <w:rPr>
        <w:lang w:eastAsia="pt-B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567" w:firstLine="142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7:39:00Z</dcterms:created>
  <dc:creator>Camara Municipal</dc:creator>
  <dc:description/>
  <dc:language>en-US</dc:language>
  <cp:lastModifiedBy>titios</cp:lastModifiedBy>
  <cp:lastPrinted>2008-09-15T14:47:00Z</cp:lastPrinted>
  <dcterms:modified xsi:type="dcterms:W3CDTF">2005-05-18T21:18:00Z</dcterms:modified>
  <cp:revision>4</cp:revision>
  <dc:subject/>
  <dc:title>REQUERIMENTO N</dc:title>
</cp:coreProperties>
</file>