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PROJETO DE LEI N. º    029/2008.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tbl>
      <w:tblPr>
        <w:tblW w:w="5235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Autoriza a aquisição, por compra, do imóvel que especifica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41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 PREFEITO DO MUNICÍPIO DE UNAÍ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Estado de Minas Gerais, no uso da atribuição que lhe confere o artigo 96, VII, da Lei Orgânica do Município, faz saber que a Câmara Municipal decreta e ele, em seu nome, sanciona e promulga a seguinte Lei: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rt. 1º Fica o Poder Executivo autorizado a adquirir, por compra, o imóvel identificado como Lote n.º 5 da Quadra 2, situado na Rua Buenos Aires, Bairro Residencial Primavera III, em Unaí (MG), com área de 203,21m² (duzentos e três vírgula vinte e um metros quadrados), registrado sob a Matrícula n.º 34.039 no Cartório de Registro de Imóveis de Unaí, de propriedade da empresa Ideal Planejamento e Construtora Ltda, no valor de R$ 15.000,00 (quinze mil reais).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arágrafo único. O imóvel a ser adquirido tem as seguintes medidas e confrontações: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 – frente: 10,00m (dez metros), confrontando-se com a Rua Buenos Aires;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I – fundos: 9,90m (nove metros e noventa centímetros), confrontando-se com lote urbano;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II – lateral direita: 20,64m (vinte metros e sessenta e quatro centímetros), confrontando-se com o Lote n.º 6; e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V – lateral esquerda: 20,67m (vinte metros e sessenta e sete centímetros), confrontando-se com o Lote n.º 4.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rt. 2º Esta Lei entra em vigor na data de sua publicação.</w:t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Unaí, 25 de agosto de 2008; 64º da Instalação do Município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NTÉRIO MÂNICA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refeito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JOSÉ FARIA NUNE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ecretário Municipal de Govern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AILTON GERALDO RODRIGUES GONÇALVE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sessor Executivo de Governo/Coordenador Geral d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erviço Especial para Assuntos Legislativos – Sealegi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sectPr>
      <w:type w:val="nextPage"/>
      <w:pgSz w:w="11906" w:h="16838"/>
      <w:pgMar w:left="1418" w:right="851" w:gutter="0" w:header="0" w:top="2268" w:footer="0" w:bottom="2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uppressAutoHyphens w:val="false"/>
      <w:spacing w:lineRule="atLeast" w:line="240"/>
      <w:ind w:left="1440" w:right="0" w:firstLine="1296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24:00Z</dcterms:created>
  <dc:creator>dailton</dc:creator>
  <dc:description/>
  <dc:language>en-US</dc:language>
  <cp:lastModifiedBy>dailton</cp:lastModifiedBy>
  <cp:lastPrinted>2008-08-25T08:52:00Z</cp:lastPrinted>
  <dcterms:modified xsi:type="dcterms:W3CDTF">2008-08-25T11:54:00Z</dcterms:modified>
  <cp:revision>4</cp:revision>
  <dc:subject/>
  <dc:title>PROJETO DE LEI N</dc:title>
</cp:coreProperties>
</file>