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t-BR" w:eastAsia="zxx" w:bidi="ar-SA"/>
        </w:rPr>
        <w:t>MOÇÃO Nº  24/2008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EXCELENTÍSSIMO  SENHOR VICE-PRESIDENTE DA CÂMARA MUNICIPAL DE UNAÍ - ESTADO DE MINAS GERAI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Body"/>
        <w:ind w:left="0" w:right="0" w:firstLine="1417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O Vereador infra-assinado, nos termos regimentais, vem a presença de Vossa Excelência para sugerir, com dispensa de parecer, inclusão na ordem da próxima reunião e após deliberação soberana do Plenário, Moção de Congratulação com a Senhorita Hérika Gonçalves Machado, em razão da notável conclusão do curso Superior em Administração do INESC – Instituto de Ensino Superior Cenecista, cuja colação de grau ocorrerá dia 29 de Agosto de 2008.  </w:t>
      </w:r>
    </w:p>
    <w:p>
      <w:pPr>
        <w:pStyle w:val="TextBody"/>
        <w:ind w:left="0" w:right="0" w:firstLine="1417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17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Termos em que,</w:t>
      </w:r>
    </w:p>
    <w:p>
      <w:pPr>
        <w:pStyle w:val="Normal"/>
        <w:ind w:left="0" w:right="0" w:firstLine="1417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17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Pede e espera deferimento.</w:t>
      </w:r>
    </w:p>
    <w:p>
      <w:pPr>
        <w:pStyle w:val="Normal"/>
        <w:ind w:left="0" w:right="0" w:firstLine="1417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17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Unaí, 18 de Agosto de 2008: 64º da Instalação do Municípi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  <w:tab/>
        <w:t>JUCA DA COAGRIL (PP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PRESIDENT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JUSTIFICATIVA</w:t>
      </w:r>
    </w:p>
    <w:p>
      <w:pPr>
        <w:pStyle w:val="Normal"/>
        <w:ind w:left="0" w:right="0" w:firstLine="1134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134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134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134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firstLine="1417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 história da humanidade tem demonstrado que somente através da educação  é possível produzir mudanças de impacto. Nos tempos hodiernos um diploma universitário mostra-se requisito imprescindível na vida do ser humano, mormente para o ingresso no mercado de trabalho.</w:t>
      </w:r>
    </w:p>
    <w:p>
      <w:pPr>
        <w:pStyle w:val="TextBodyIndent"/>
        <w:ind w:left="0" w:right="0" w:firstLine="1417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firstLine="1417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No que concerne ao recém-formado homenageado, impede salientar, que se trata de pessoa que tem grande afinco pelos estudos o que demonstrou durante o curso ora concluído, sendo mister que este poder Legislativo renda homenagens de reconhecimento a sua formatura, sendo acontecimento hodierno relevante que merece reconhecimento imediato.</w:t>
      </w:r>
    </w:p>
    <w:p>
      <w:pPr>
        <w:pStyle w:val="TextBodyIndent"/>
        <w:ind w:left="0" w:right="0" w:firstLine="1417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Em função do exposto, este Edil tenciona obter o respaldo dos ínclitos Pares para aprovação da moção em tela.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Juca da Coagril (PP)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Presidente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134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134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134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sectPr>
      <w:type w:val="nextPage"/>
      <w:pgSz w:w="11906" w:h="16838"/>
      <w:pgMar w:left="1418" w:right="85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WWTtulo">
    <w:name w:val="WW-Título"/>
    <w:basedOn w:val="Heading"/>
    <w:next w:val="Subtitle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08:00Z</dcterms:created>
  <dc:creator>titios</dc:creator>
  <dc:description/>
  <dc:language>en-US</dc:language>
  <cp:lastModifiedBy/>
  <cp:lastPrinted>2008-08-18T15:24:00Z</cp:lastPrinted>
  <dcterms:modified xsi:type="dcterms:W3CDTF">2007-01-23T14:38:31Z</dcterms:modified>
  <cp:revision>4</cp:revision>
  <dc:subject/>
  <dc:title>MOÇÃO Nº        / 2005</dc:title>
</cp:coreProperties>
</file>