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REQUERIMENTO N.º    219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EXCELENTÍSSIMO SENHOR PRESIDENTE DA CÂMARA MUNICIPAL DE UNAÍ – ESTADO DE MINAS GERAIS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Vereador infra-assinado, na forma regimental, vem à respeitável  presença de Vossa Excelência requerer, com dispensa de parecer, inclusão na ordem do dia da próxima reunião e após deliberação soberana do Plenário,  seja solicitado ao Sr.Prefeito Municipal de Unaí, junto à Secretaria Municipal competente, reparos na ponte sobre o córrego da Limeira, localizada na divisa da fazenda Barreiro, de propriedade da Sra. Maria Joana.</w:t>
      </w:r>
    </w:p>
    <w:p>
      <w:pPr>
        <w:pStyle w:val="Normal"/>
        <w:ind w:left="0" w:right="0" w:firstLine="1425"/>
        <w:jc w:val="both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pede e espera deferimento.</w:t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425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Unaí , 15 de agosto  de 2008; 64º da Instalação do Município.</w:t>
      </w:r>
    </w:p>
    <w:p>
      <w:pPr>
        <w:pStyle w:val="Normal"/>
        <w:ind w:left="765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65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PSDB.</w:t>
      </w:r>
    </w:p>
    <w:p>
      <w:pPr>
        <w:pStyle w:val="Normal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Atendendo à reivindicações da comunidade daquela região, solicitamos à Secretaria competente, providências no sentido de determinar o reparo da ponte que atravessa o córrego da Limeira, a qual faz divisa com a fazenda Barreiro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Segundo moradores, há risco constante na travessia da ponte devido ao mal estado de conservação em que se encontra.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Assim, no propósito de amenizar e assegurar o transporte de veículos, carroças e pedestres que por ali transitam, é que pedimos apoio dos nobres Pares, para aprovação da proposição em tela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Subscritor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25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Camara Municipal</dc:creator>
  <dc:description/>
  <dc:language>en-US</dc:language>
  <cp:lastModifiedBy>titios</cp:lastModifiedBy>
  <cp:lastPrinted>2008-08-15T12:11:00Z</cp:lastPrinted>
  <dcterms:modified xsi:type="dcterms:W3CDTF">2005-01-25T18:04:00Z</dcterms:modified>
  <cp:revision>3</cp:revision>
  <dc:subject/>
  <dc:title>REQUERIMENTO N</dc:title>
</cp:coreProperties>
</file>