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  <w:t xml:space="preserve">PROJETO DE DECRETO LEGISLATIVO N.º  8 /2008 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</w:r>
    </w:p>
    <w:p>
      <w:pPr>
        <w:pStyle w:val="WWTtulo"/>
        <w:ind w:left="453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</w:r>
    </w:p>
    <w:p>
      <w:pPr>
        <w:pStyle w:val="WWTtulo"/>
        <w:ind w:left="453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</w:r>
    </w:p>
    <w:p>
      <w:pPr>
        <w:pStyle w:val="WWTtulo"/>
        <w:ind w:left="453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 xml:space="preserve">Concede a Ordem Municipal do Brasão ao Senhor Antônio Eustáquio Andrade Ferreira.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000000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0" w:firstLine="144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O PRESIDENTE DA CÂMARA MUNICIPAL DE UNAÍ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tado de Minas Gerais, no uso da atribuição que lhe confere o artigo 80, inciso I, alínea “d”, da Resolução n.º 195, de 25 de novembro de 1992, faz saber que a Câmara Municipal decreta e ele, em seu nome, promulga o seguinte Decreto Legislativo: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ind w:left="0" w:right="0" w:firstLine="144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Recuodecorpodetexto21"/>
        <w:tabs>
          <w:tab w:val="left" w:pos="2268" w:leader="none"/>
          <w:tab w:val="left" w:pos="4536" w:leader="none"/>
        </w:tabs>
        <w:ind w:left="0" w:right="0" w:firstLine="14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bidi="ar-SA"/>
        </w:rPr>
        <w:t xml:space="preserve">Art. 1º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Fica concedida a Ordem Municipal do Brasão ao Senhor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bidi="ar-SA"/>
        </w:rPr>
        <w:t>Antônio Eustáquio Andrade Ferrei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bidi="ar-SA"/>
        </w:rPr>
        <w:t xml:space="preserve">numa demonstração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bidi="ar-SA"/>
        </w:rPr>
        <w:t>pública de reconhecimento pelos relevantes e altruísticos serviços prestados à comunidade de Unaí (MG).</w:t>
      </w:r>
    </w:p>
    <w:p>
      <w:pPr>
        <w:pStyle w:val="Normal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  <w:tab/>
        <w:tab/>
        <w:t>Art. 2º Este Decreto Legislativo entra em vigor na data de sua publicação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  <w:tab/>
        <w:tab/>
        <w:tab/>
        <w:tab/>
        <w:tab/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Unaí, 4 de agosto de 2008; 64º da Instalação do Municíp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VEREADOR EULER BRAG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residen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VEREADOR ZÉ DA ESTRAD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Vice-presiden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VEREADOR JOSÉ INÁCI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embr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zxx"/>
        </w:rPr>
        <w:t>EXPOSIÇÃO DE MOTIVOS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zxx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 xml:space="preserve">A apresentação do presente Projeto de Decreto Legislativo deu-se em face do requerimento de autoria do Nobre Vereador José Inácio, no qual solicita ao Presidente da Comissão de Turismo, Deporto, Cultura e Lazer a propositura da comenda “Ordem Municipal do Brasão”, segundo versa o art. 3° da Resolução n.° 516 de 3 de dezembro de 2003, ao Senhor Deputado Antônio Andrade, em virtude de sua distinção na prestação de relevantes e altruísticos serviços à comunidade unaiense.  </w:t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Conforme consta em documentos anexos ao requerimento, o pretenso homenageado é Engenheiro Civil e produtor rural. Foi Presidente do Sindicato Rural de Vazante, onde ocupou o cargo de Prefeito entre os anos de 1989 e 1992; Presidente da Associação dos Municípios do Noroeste de Minas – AMNOR –, em 1991, e Diretor da Associação Mineira de Municípios, em 1992.</w:t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No ano de 1994, foi eleito Deputado Estadual por Minas Gerais, onde conseguiu reeleger-se, consecutivamente, por mais duas legislaturas subseqüentes.</w:t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 xml:space="preserve">Em sua atuação parlamentar, na Assembléia Legislativa, o Deputado sempre foi destaque: foi Vice-líder em 1998/1999 e Líder do PMDB, em 1999/2000; Líder da Maioria, em 2000/2001; Líder do Governo Itamar Franco, em 2001/2002. Além disso, atuou, em 1999, como Relator da Comissão Parlamentar de Inquérito – CPI – que apurou a venda de ações da Cemig; Relator da CPI das Licitações, em 2000/2001; Presidente da CPI que apurou a prostituição no Norte de Minas bem como membro efetivo da CPI do Preço do Leite, em 2001/2002. </w:t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Em fevereiro de 2003 elegeu-se 1º Secretário da Mesa da Assembléia Legislativa, para o biênio 2003/2004, tendo sido reeleito por unanimidade, em dezembro de 2004, para o biênio seguinte.</w:t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Por reconhecimento de seus trabalhos, enquanto parlamentar, o Deputado foi homenageado e condecorado com as mais importantes comendas e medalhas de entidades representativas do Estado de Minas Gerais, como a Medalha de Honra da Inconfidência, Medalha da Ordem do Mérito Legislativo, Medalha Santos Dumont, Medalha Desembargador Hélio Costa e tantas outras.</w:t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Sempre trabalhou na defesa da representação dos municípios de suas áreas de atuação, focando na transparência do trabalho e da honestidade. Devido a esta ação parlamentar, recebeu títulos de Cidadania honorária em vários municípios de nossa região, inclusive de Unaí (MG).</w:t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pt-BR" w:bidi="zxx"/>
        </w:rPr>
      </w:r>
    </w:p>
    <w:p>
      <w:pPr>
        <w:pStyle w:val="Normal"/>
        <w:widowControl/>
        <w:suppressAutoHyphens w:val="false"/>
        <w:autoSpaceDE w:val="tru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A partir de fevereiro de 2007 assume o cargo e Deputado Federal, no Congresso Nacional, onde na</w:t>
      </w: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 xml:space="preserve"> Câmara dos Deputados atuou nas comissões permanentes de Desenvolvimento Econômico, Indústria e Comércio: Titular, 14/2/2007; de Fiscalização Financeira e Controle: Suplente, 28/2/2007; de Seguridade Social e Família: Suplente, 28/2/2007-27/3/2007 bem como nas Comissões Especiais: </w:t>
      </w:r>
      <w:r>
        <w:rPr>
          <w:rFonts w:eastAsia="Times New Roman" w:cs="Times New Roman"/>
          <w:color w:val="auto"/>
          <w:sz w:val="24"/>
          <w:szCs w:val="20"/>
          <w:lang w:val="pt-BR" w:bidi="zxx"/>
        </w:rPr>
        <w:t xml:space="preserve">PEC n.º 98/07 </w:t>
      </w: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>Fonogramas/Videofonogramas Musicais: Titular, 29/11/2007.</w:t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pt-BR" w:bidi="zxx"/>
        </w:rPr>
      </w:r>
    </w:p>
    <w:p>
      <w:pPr>
        <w:pStyle w:val="WWTtulo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 xml:space="preserve">Destarte, diante de tudo o que foi dito e da documentação apresentada, julgamos ser a proposição um reconhecimento ao compromisso que tem o Deputado ora homenageado, o Senhor 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Antônio Eustáquio Andrade Ferreira</w:t>
      </w:r>
      <w:r>
        <w:rPr>
          <w:rFonts w:eastAsia="Times New Roman" w:cs="Times New Roman"/>
          <w:color w:val="auto"/>
          <w:sz w:val="24"/>
          <w:szCs w:val="20"/>
          <w:lang w:val="pt-BR" w:bidi="zxx"/>
        </w:rPr>
        <w:t>, com a população de nossa região. Assim, pedimos que conceda a presente comenda em reconhecimento pela sua responsabilidade e participação efetiva para a melhoria da qualidade de vida do cidadão de Unaí e Região.</w:t>
      </w:r>
    </w:p>
    <w:p>
      <w:pPr>
        <w:pStyle w:val="Subtitle"/>
        <w:rPr>
          <w:rFonts w:eastAsia="Times New Roman" w:cs="Arial"/>
          <w:color w:val="auto"/>
          <w:sz w:val="24"/>
          <w:szCs w:val="24"/>
          <w:lang w:val="pt-BR" w:eastAsia="ar-SA" w:bidi="zxx"/>
        </w:rPr>
      </w:pPr>
      <w:r>
        <w:rPr>
          <w:rFonts w:eastAsia="Times New Roman" w:cs="Arial"/>
          <w:color w:val="auto"/>
          <w:sz w:val="24"/>
          <w:szCs w:val="24"/>
          <w:lang w:val="pt-BR" w:eastAsia="ar-SA" w:bidi="zxx"/>
        </w:rPr>
      </w:r>
    </w:p>
    <w:p>
      <w:pPr>
        <w:pStyle w:val="TextBodyIndent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  <w:t>Unaí, 4 de agosto de 2008; 64º da Instalação do Município.</w:t>
      </w:r>
    </w:p>
    <w:p>
      <w:pPr>
        <w:pStyle w:val="Normal"/>
        <w:ind w:left="0" w:right="0" w:firstLine="1418"/>
        <w:jc w:val="both"/>
        <w:rPr>
          <w:rFonts w:eastAsia="Times New Roman" w:cs="Times New Roman"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color w:val="auto"/>
          <w:sz w:val="24"/>
          <w:szCs w:val="20"/>
          <w:lang w:val="pt-BR" w:bidi="zxx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zxx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zxx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zxx"/>
        </w:rPr>
      </w:r>
    </w:p>
    <w:p>
      <w:pPr>
        <w:pStyle w:val="Normal"/>
        <w:ind w:left="0" w:right="0" w:firstLine="141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VEREADOR EULER BRAG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residen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VEREADOR ZÉ DA ESTRAD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Vice-president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VEREADOR JOSÉ INÁCI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embr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v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161925</wp:posOffset>
              </wp:positionV>
              <wp:extent cx="7493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pt-BR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Times New Roman" w:cs="Times New Roman"/>
                              <w:color w:val="auto"/>
                              <w:lang w:val="pt-BR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Times New Roman" w:cs="Times New Roman"/>
                              <w:color w:val="auto"/>
                              <w:lang w:val="pt-BR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Times New Roman" w:cs="Times New Roman"/>
                              <w:color w:val="auto"/>
                              <w:lang w:val="pt-BR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75pt;mso-wrap-distance-left:0pt;mso-wrap-distance-right:0pt;mso-wrap-distance-top:0pt;mso-wrap-distance-bottom:0pt;margin-top:-12.75pt;mso-position-vertical-relative:text;margin-left:3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24"/>
                        <w:szCs w:val="20"/>
                        <w:lang w:val="pt-BR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0"/>
                        <w:rFonts w:eastAsia="Times New Roman" w:cs="Times New Roman"/>
                        <w:color w:val="auto"/>
                        <w:lang w:val="pt-BR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0"/>
                        <w:rFonts w:eastAsia="Times New Roman" w:cs="Times New Roman"/>
                        <w:color w:val="auto"/>
                        <w:lang w:val="pt-BR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0"/>
                        <w:rFonts w:eastAsia="Times New Roman" w:cs="Times New Roman"/>
                        <w:color w:val="auto"/>
                        <w:lang w:val="pt-BR" w:bidi="ar-S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0"/>
                        <w:rFonts w:eastAsia="Times New Roman" w:cs="Times New Roman"/>
                        <w:color w:val="auto"/>
                        <w:lang w:val="pt-BR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268" w:leader="none"/>
      </w:tabs>
      <w:ind w:left="0" w:right="0" w:firstLine="284"/>
      <w:jc w:val="both"/>
    </w:pPr>
    <w:rPr>
      <w:rFonts w:ascii="Avian;Arial" w:hAnsi="Avian;Arial" w:cs="Avian;Arial"/>
    </w:rPr>
  </w:style>
  <w:style w:type="paragraph" w:styleId="WWTtulo">
    <w:name w:val="WW-Título"/>
    <w:basedOn w:val="Normal"/>
    <w:next w:val="Subtitle"/>
    <w:qFormat/>
    <w:pPr>
      <w:widowControl/>
      <w:autoSpaceDE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5:15:00Z</dcterms:created>
  <dc:creator>.</dc:creator>
  <dc:description/>
  <dc:language>en-US</dc:language>
  <cp:lastModifiedBy>.</cp:lastModifiedBy>
  <cp:lastPrinted>2004-08-04T12:41:00Z</cp:lastPrinted>
  <dcterms:modified xsi:type="dcterms:W3CDTF">2004-08-05T15:08:00Z</dcterms:modified>
  <cp:revision>26</cp:revision>
  <dc:subject/>
  <dc:title>DECRETO LEGISLATIVO N</dc:title>
</cp:coreProperties>
</file>