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REQUERIMENTO N.º 216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EXCELENTÍSSIMO SENHOR PRESIDENTE DA CÂMARA MUNICIPAL DE UNAÍ – ESTADO DE MINAS GERAIS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Vereador infra-assinado, na forma regimental, vem à respeitável  presença de Vossa Excelência requerer, com dispensa de parecer, inclusão na ordem do dia da próxima reunião e após deliberação soberana do Plenário,  seja solicitado ao Sr.Prefeito Municipal de Unaí, junto à Secretaria Municipal competente e à CEMIG, a complementação da iluminação pública onde couber, na Av.Tancredo de Almeida Neves, no trecho que compreende o calçadão do “cooper”, localizado às margens do córrego Canabrava.</w:t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pede e espera deferimento.</w:t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Unaí , 4 de agosto  de 2008; 64º da Instalação do Município.</w:t>
      </w:r>
    </w:p>
    <w:p>
      <w:pPr>
        <w:pStyle w:val="Normal"/>
        <w:ind w:left="765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65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PSDB.</w:t>
      </w:r>
    </w:p>
    <w:p>
      <w:pPr>
        <w:pStyle w:val="Normal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A presente solicitação, tem por base as reivindicações dos usuários do calçadão do “cooper”, localizado às margens do córrego Canabrava, bem como dos moradores da Avenida Tancredo de Almeida Neves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O trecho que necessita de complementação de energia elétrica, compreende parte da Avenida Tancredo de Almeida Neves até a Avenida São João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Usuários  do calçadão e moradores da Avenida Tancredo de Almeida Neves, relatam sobre a insegurança durante a noite nesta localidade, devido a falta de energia elétrica. 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São pelas razões expostas, que este autor espera contar com a compreensão  dos ilustres colegas parlamentares, no sentido de votarem a favor da presente proposição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Subscritor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25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Camara Municipal</dc:creator>
  <dc:description/>
  <dc:language>en-US</dc:language>
  <cp:lastModifiedBy>titios</cp:lastModifiedBy>
  <cp:lastPrinted>2008-08-04T14:14:00Z</cp:lastPrinted>
  <dcterms:modified xsi:type="dcterms:W3CDTF">2005-01-25T18:04:00Z</dcterms:modified>
  <cp:revision>3</cp:revision>
  <dc:subject/>
  <dc:title>REQUERIMENTO N</dc:title>
</cp:coreProperties>
</file>