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  <w:t>REQUERIMENTO Nº  217 / 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EXCELENTÍSSIMO SENHOR PRESIDENTE DA CÂMARA MUNICIPAL DE UNAÍ – ESTADO DE MINAS GERAIS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 xml:space="preserve">O Vereador infra-assinado, na forma regimental, vem à r. presença de Vossa Excelência para requerer, com dispensa de parecer, inclusão na ordem do dia da próxima reunião e após deliberação soberana do Plenário, seja solicitado a Cemig, Companhia Energética de Minas Gerais, providências no sentido de determinar a Iluminação publica, na saída da ponte na MG 188 do  Posto Beira Rio,  até a entrada do Bairro Agua Branca ll , pois está muito escuro neste local .   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Pede e espera defer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Unaí (MG), 04 de Agosto  2008; 64ª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VEREADOR BETINHO MARTINS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PSC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>JUSTIFICATIV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O presente requerimento tem por objetivo que seja solicitado a Cemig , Centrais Energética de Minas Gerais, providências no sentido de determinar a iluminação publica no local acima citado.</w:t>
      </w:r>
    </w:p>
    <w:p>
      <w:pPr>
        <w:pStyle w:val="TextBodyIndent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 xml:space="preserve">Visando a segurança e o conforto  para os transeuntes  que a noite sofre com a rua escura pela falta de iluminação,  tratando-se  de uma rua com algumas residências vimos a necessidade da  iluminação.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São pela razões expostas, que este autor espera contar com a compreensão dos ilustres colegas Parlamentares, no sentido de votarem a favor da presente proposiçã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Subscritor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5:00Z</dcterms:created>
  <dc:creator>camara de unai</dc:creator>
  <dc:description/>
  <dc:language>en-US</dc:language>
  <cp:lastModifiedBy>Microsoft</cp:lastModifiedBy>
  <cp:lastPrinted>2008-08-05T13:53:00Z</cp:lastPrinted>
  <dcterms:modified xsi:type="dcterms:W3CDTF">2005-09-02T16:30:00Z</dcterms:modified>
  <cp:revision>5</cp:revision>
  <dc:subject/>
  <dc:title>REQUERIMENTO N</dc:title>
</cp:coreProperties>
</file>