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REQUERIMENTO N.º          /2008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EXCELENTÍSSIMO SENHOR PRESIDENTE DA CÂMARA MUNICIPAL DE UNAÍ – ESTADO DE MINAS GERAIS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1425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O Vereador infra-assinado, na forma regimental, vem à respeitável  presença de Vossa Excelência requerer, com dispensa de parecer, inclusão na ordem do dia da próxima reunião e após deliberação soberana do Plenário,  seja solicitado ao Sr.Prefeito Municipal de Unaí, junto à Secretaria Municipal competente, a construção de 01(um) mata-burro,  na fazenda Galho,  entrada da propriedade do Sr. Raimundo,  vulgo Sr. Raimundo Nortista.</w:t>
      </w:r>
    </w:p>
    <w:p>
      <w:pPr>
        <w:pStyle w:val="Normal"/>
        <w:ind w:left="0" w:right="0" w:firstLine="1425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ede e espera deferimento.</w:t>
      </w:r>
    </w:p>
    <w:p>
      <w:pPr>
        <w:pStyle w:val="Normal"/>
        <w:ind w:left="0" w:right="0" w:firstLine="1425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Unaí , 30 de junho  de 2008; 64º da Instalação do Município.</w:t>
      </w:r>
    </w:p>
    <w:p>
      <w:pPr>
        <w:pStyle w:val="Normal"/>
        <w:ind w:left="765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765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VEREADOR  ILTON CAMPOS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PSDB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A presente solicitação, tem por base as reivindicações  dos moradores das regiões da fazenda  Galho.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Por  estradas dessa região passam ônibus e caminhões tanque  que transportam leite, sendo importante a construção do mata-burro, para segurança dos transeuntes .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 xml:space="preserve">São pelas razões expostas, que este autor espera contar com a compreensão  dos ilustres colegas parlamentares, no sentido de votarem a favor da presente proposição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O Subscritor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125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49:00Z</dcterms:created>
  <dc:creator>Camara Municipal</dc:creator>
  <dc:description/>
  <dc:language>en-US</dc:language>
  <cp:lastModifiedBy>titios</cp:lastModifiedBy>
  <cp:lastPrinted>2008-06-30T17:32:00Z</cp:lastPrinted>
  <dcterms:modified xsi:type="dcterms:W3CDTF">2005-01-25T18:04:00Z</dcterms:modified>
  <cp:revision>3</cp:revision>
  <dc:subject/>
  <dc:title>REQUERIMENTO N</dc:title>
</cp:coreProperties>
</file>