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  <w:t>REQUERIMENTO N.º    206    /200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 </w:t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Ilmo. Sr. Antério Mânica, digníssimo Prefeito de Unaí, junto à Secretaria competente, providências no sentido de  determinar o patrolamento e encascalhamento nas estradas rurais  de Lajes I, até a propriedade do Sr. Francisco José Pereira.</w:t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pede e espera deferiment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Unaí , 23 de junh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ab/>
        <w:t>O Vereador foi procurado pela comunidade, no sentido de solicitar junto às autoridades competentes, providências para que seja realizado o patrolamento e encascalhamento na citada regiã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ab/>
        <w:t>Nessa localidade, passa linha de transporte escolar e  transporte de leite, porém, está se tornando  impossível a travessia dos veículos, devido a má conservação das estradas.</w:t>
      </w:r>
    </w:p>
    <w:p>
      <w:pPr>
        <w:pStyle w:val="Corpodetexto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6-23T17:07:00Z</cp:lastPrinted>
  <dcterms:modified xsi:type="dcterms:W3CDTF">2005-05-18T21:18:00Z</dcterms:modified>
  <cp:revision>4</cp:revision>
  <dc:subject/>
  <dc:title>REQUERIMENTO N</dc:title>
</cp:coreProperties>
</file>