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REQUERIMENTO N.º       /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ENTÍSSIMO SENHOR PRESIDENTE DA CÂMARA MUNICIPAL DE UNAÍ – ESTADO DE MINAS GERAIS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reador infra-assinado, na forma regimental, vem à r. presença de Vossa Excelência para requerer, com dispensa de parecer, inclusão na ordem do dia da próxima reunião e após deliberação soberana do Plenário, seja solicitado ao Sr. Prefeito Municipal de Unaí, junto á secretaria competente, providências no sentido de determinar a colocação de meio fio na Rua Roraima no Bairro Primavera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ermos em qu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e e espera defer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Unaí, 2 de junho de 2008; 64ª da Instal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BETINHO MARTIN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o PSC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>O presente requerimento tem por objetivo que seja solicitado ao Exmo. Sr. Prefeito Municipal de Unaí providência no sentido de determinar a colocação de meio fio na Rua Roraima no bairro Primavera, sendo que as mesmas estão necessitando com urgência desta colocação, pois os moradores estão  precisando fazer a calçada.</w:t>
        <w:tab/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São pelas razões expostas, que este autor espera contar com a compreensão dos ilustres colegas Parlamentares, no sentido de votarem a favor da presente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O Subscri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18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57:00Z</dcterms:created>
  <dc:creator>camara de unai</dc:creator>
  <dc:description/>
  <cp:keywords/>
  <dc:language>en-US</dc:language>
  <cp:lastModifiedBy>eliene</cp:lastModifiedBy>
  <cp:lastPrinted>2008-04-14T13:12:00Z</cp:lastPrinted>
  <dcterms:modified xsi:type="dcterms:W3CDTF">2008-06-30T16:24:00Z</dcterms:modified>
  <cp:revision>6</cp:revision>
  <dc:subject/>
  <dc:title>REQUERIMENTO N</dc:title>
</cp:coreProperties>
</file>