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3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3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3"/>
          <w:szCs w:val="20"/>
          <w:lang w:val="pt-BR" w:eastAsia="zxx" w:bidi="zxx"/>
        </w:rPr>
        <w:t>REQUERIMENTO  N.º          /200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/>
          <w:b w:val="false"/>
          <w:color w:val="auto"/>
          <w:sz w:val="23"/>
          <w:szCs w:val="20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3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3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3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3"/>
          <w:szCs w:val="20"/>
          <w:lang w:val="pt-BR" w:eastAsia="zxx" w:bidi="zxx"/>
        </w:rPr>
      </w:r>
    </w:p>
    <w:p>
      <w:pPr>
        <w:pStyle w:val="Corpodetexto2"/>
        <w:jc w:val="left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EXCELENTÍSSIMO SENHOR PRESIDENTE DA CÂMARA MUNICIPAL DE UNAÍ – ESTADO DE MINAS GERAIS.</w:t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               </w:t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 xml:space="preserve">     O Vereador infra-assinado, na forma regimental, vem à respeitável  presença de Vossa Excelência requerer, com dispensa de parecer, inclusão na ordem do dia da próxima reunião e após deliberação soberana do Plenário,  seja solicitado ao Sr. Prefeito Municipal de Unaí, junto à Secretaria Municipal competente,  providências no sentido de que o caminhão pipa molhe todas as vias públicas dos Distritos de Garapuava e Boa Vista, bem como as vias não pavimentadas de nossa cidade, salvo as ruas do Bairro Cidade Nova, as quais foram solicitadas através do Requerimento n.º 082/2008.</w:t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ab/>
        <w:tab/>
        <w:t>Termos em qu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rPr/>
      </w:pPr>
      <w:r>
        <w:rPr/>
        <w:tab/>
        <w:tab/>
        <w:tab/>
        <w:t>pede e espera deferiment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ab/>
        <w:tab/>
        <w:t>Unaí , 30  de maio de 2008; 64º da Instalação do Municípi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t-BR" w:eastAsia="zxx" w:bidi="zxx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VEREADOR  ILTON CAMPOS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PSDB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JUSTIFICATIV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>A presente solicitação visa atender a solicitações dos moradores dos bairros periféricos de nossa cidade, bem como os dos Distritos de Garapuava e Boa Vista.</w:t>
      </w:r>
    </w:p>
    <w:p>
      <w:pPr>
        <w:pStyle w:val="TextBody"/>
        <w:ind w:left="0" w:right="0" w:firstLine="1701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>Com o tempo seco e frio, a poeira trás complicações de saúde, principalmente às crianças e idosos.</w:t>
      </w:r>
    </w:p>
    <w:p>
      <w:pPr>
        <w:pStyle w:val="TextBody"/>
        <w:ind w:left="0" w:right="0" w:firstLine="1701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 xml:space="preserve">Tal pleito, amenizaria muito  a situação, contribuindo com a comunidade que espera ser atendida.        </w:t>
        <w:tab/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 xml:space="preserve">São pelas razões expostas, que este autor espera contar com a compreensão  dos ilustres colegas parlamentares, no sentido de votarem a favor da presente proposição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firstLine="1134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O Subscrito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imes New Roman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ascii="Tahoma" w:hAnsi="Tahoma" w:eastAsia="Times New Roman" w:cs="Times New Roman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567" w:firstLine="14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9:49:00Z</dcterms:created>
  <dc:creator>Camara Municipal</dc:creator>
  <dc:description/>
  <dc:language>en-US</dc:language>
  <cp:lastModifiedBy>titios</cp:lastModifiedBy>
  <cp:lastPrinted>2008-05-14T14:52:00Z</cp:lastPrinted>
  <dcterms:modified xsi:type="dcterms:W3CDTF">2005-01-25T18:04:00Z</dcterms:modified>
  <cp:revision>3</cp:revision>
  <dc:subject/>
  <dc:title>REQUERIMENTO N</dc:title>
</cp:coreProperties>
</file>