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OJETO DE LEI N. º         /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13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</w:tblGrid>
      <w:tr>
        <w:trPr/>
        <w:tc>
          <w:tcPr>
            <w:tcW w:w="5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esafeta e autoriza a investidura do imóvel que especifica em favor de Metalbel Estruturas Metálicas Ltda-EPP e Wladimir Martins Tavares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O PREFEITO DO MUNICÍPIO DE UNAÍ</w:t>
      </w:r>
      <w:r>
        <w:rPr>
          <w:sz w:val="24"/>
        </w:rPr>
        <w:t>, Estado de Minas Gerais, no uso da atribuição que lhe confere o artigo 96, VII, da Lei Orgânica do Município, faz saber que a Câmara Municipal decreta e ele, em seu nome, sanciona e promulga a seguinte Lei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1º Fica desafetado da categoria de bem de uso comum do povo para a categoria de bem de uso dominial o imóvel público constituído por uma área de 820,30m² (oitocentos e vinte vírgula trinta metros quadrados), situado na Rua Eçânia, Bairro Kamaiurá, em Unaí (MG), registrado sob a Matrícula n.º 30.537 no Cartório de Registro de Imóveis de Unaí (MG)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Parágrafo único. O imóvel a que se refere o </w:t>
      </w:r>
      <w:r>
        <w:rPr>
          <w:i/>
          <w:sz w:val="24"/>
        </w:rPr>
        <w:t>caput</w:t>
      </w:r>
      <w:r>
        <w:rPr>
          <w:sz w:val="24"/>
        </w:rPr>
        <w:t xml:space="preserve"> deste artigo tem as seguintes medidas e confrontações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I – frente: 19,13m (dezenove metros e treze centímetros), confrontando-se com a Rua Porangatú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II – fundos: 14,00m (quatorze metros), confrontando-se com a Rua Guainimbi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III – lateral direita: 52,00m (cinqüenta e dois metros), confrontando-se com o Lote n.º 1 da Quadra 2; e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IV – lateral esquerda: 64,04m (sessenta e quatro metros e quatro centímetros), confrontando-se com o Lote n.º 1 da Quadra n.º 3.</w:t>
      </w:r>
      <w:r>
        <w:rPr>
          <w:vanish/>
          <w:sz w:val="24"/>
        </w:rPr>
        <w:t>20,00 m (vinte metros), confrontando-se com os Lotes n.e bem dominial, o im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Art. 2º Fica o Poder Executivo autorizado a alienar, nos termos da Lei n.º 1.466, de 22 de junho de 1993, através de escritura pública de investidura, dispensando-se o processo licitatório, o imóvel descrito no artigo 1º desta Lei, da forma a seguir discriminada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I – área identificada como Área A, com 386,76m² (trezentos e oitenta e seis vírgula setenta e seis metros quadrados), em favor da empresa Metalbel Estruturas Metálicas Ltda-EPP, inscrita no Cadastro Nacional da Pessoa Jurídica – CNPJ – sob o n.º 04.617.672/0001-00, atual detentora da posse, pelo valor de R$ 19.338,00 (dezenove mil, trezentos e trinta e oito reais); e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II – área identificada como Área B, com 433,54m² (quatrocentos e trinta e três vírgula cinqüenta e quatro metros quadrados), em favor do Senhor Wladimir Martins Tavare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ador da Carteira de Identidade n.º 1.079.171 (SSP/DF), atual detentor da posse, pelo valor de R$ 21.677,00 (vinte e um mil, seiscentos e setenta e sete reais),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§ 1º A área a que se refere o inciso I deste artigo tem as seguintes medidas e confrontações: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) frente: 10,10m (dez metros e dez centímetros), confrontando-se com a Rua Porangatú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b) fundos: 7,00m (sete metros), confrontando-se com a Rua Guainimbi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c) lateral direita: 52,00m (cinqüenta e dois metros), confrontando-se com o Lote n.º 1 da Quadra n.º 2; e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d) lateral esquerda: 58,50m (cinqüenta e oito metros e cinqüenta centímetros), confrontando-se com a Área B.</w:t>
      </w:r>
      <w:r>
        <w:rPr>
          <w:vanish/>
          <w:sz w:val="24"/>
        </w:rPr>
        <w:t>20,00 m (vinte metros), confrontando-se com os Lotes n.e bem dominial, o im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§ 2º A área a que se refere o inciso II deste artigo tem as seguintes medidas e confrontações: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) frente: 9,03m (nove metros e três centímetros), confrontando-se com a Rua Porangatú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b) fundos: 7,00m (sete metros), confrontando-se com a Rua Guainimbi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c) lateral direita: 58,50m (cinqüenta e oito metros e cinqüenta centímetros), confrontando-se com a Área A; e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d) lateral esquerda: 64,04m (sessenta e quatro metros e quatro centímetros), confrontando-se com o Lote n.º 1 da Quadra n.º 3.</w:t>
      </w:r>
      <w:r>
        <w:rPr>
          <w:vanish/>
          <w:sz w:val="24"/>
        </w:rPr>
        <w:t>20,00 m (vinte metros), confrontando-se com os Lotes n.e bem dominial, o im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4"/>
          <w:szCs w:val="24"/>
        </w:rPr>
        <w:t>Unaí, 20 de maio de 2008; 64º da Instalação do Municíp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ÉRIO MÂNIC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JOSÉ GOMES BRANQUINH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Govern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AILTON GERALDO RODRIGUES GONÇALVES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ssessor Executivo de Governo/Coordenador Geral d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rviço Especial para Assuntos Legislativos – Sealegis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23670</wp:posOffset>
              </wp:positionH>
              <wp:positionV relativeFrom="paragraph">
                <wp:posOffset>1778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1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29:00Z</dcterms:created>
  <dc:creator>dailton</dc:creator>
  <dc:description/>
  <cp:keywords/>
  <dc:language>en-US</dc:language>
  <cp:lastModifiedBy>dailton</cp:lastModifiedBy>
  <cp:lastPrinted>2008-05-20T16:54:00Z</cp:lastPrinted>
  <dcterms:modified xsi:type="dcterms:W3CDTF">2008-05-20T19:56:00Z</dcterms:modified>
  <cp:revision>4</cp:revision>
  <dc:subject/>
  <dc:title>PROJETO DE LEI N</dc:title>
</cp:coreProperties>
</file>