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  <w:t>REQUERIMENTO N.º            / 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Corpodetexto21"/>
        <w:jc w:val="left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XCELENTÍSSIMO SENHOR PRESIDENTE DA CÂMARA MUNICIPAL DE UNAÍ – ESTADO DE MINAS GERAIS</w:t>
      </w:r>
    </w:p>
    <w:p>
      <w:pPr>
        <w:pStyle w:val="Corpodetexto21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>O vereador infra-assinado, na forma regimental, vem à respeitável presença de Vossa Excelência  requerer, com dispensa de parecer, inclusão na ordem do dia da próxima reunião e após deliberação soberana do Plenário,  seja solicitado ao Exmo.Sr.Antério Mânica, digníssimo Prefeito de Unaí, providências no sentido de firmar convênio com a empresa dos  correios, a fim de que possam reabrir os postos de atendimento nos Distritos de Garapuava, Palmeirinha e Ruralminas.</w:t>
      </w:r>
    </w:p>
    <w:p>
      <w:pPr>
        <w:pStyle w:val="TextBodyIndent"/>
        <w:tabs>
          <w:tab w:val="clear" w:pos="708"/>
          <w:tab w:val="left" w:pos="15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 xml:space="preserve"> 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1"/>
        <w:rPr/>
      </w:pPr>
      <w:r>
        <w:rPr/>
        <w:tab/>
        <w:tab/>
        <w:t xml:space="preserve"> 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 xml:space="preserve"> Unaí, 12  de maio  de 2008; 64º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  <w:tab/>
        <w:t>VEREADOR  ILTON CAMPO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>LÍDER DO  PSDB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Justificativ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Recuodecorpodetexto21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Recuodecorpodetexto21"/>
        <w:rPr/>
      </w:pPr>
      <w:r>
        <w:rPr/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requerimento  em tela, tem por objetivo, solicitar do Excelentíssimo Sr. Prefeito Municipal, que firme convênio com  a empresa dos  correios, a fim de que possam ser reabertos os postos de atendimento nos Distritos de Garapuava, Palmeirinha e Ruralminas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ste Vereador foi procurado por moradores  dos citados Distritos, solicitando que reabrissem os postos de atendimento dos correios, pois, com a falta destes, correspondências não estão mais sendo entregues, inclusive contas de água, luz, telefone e outras, trazendo aborrecimentos e contrangimentos aos moradores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demais, fomos informados pelo gerente da agência central dos correios, Sr. João Ricardo, que estão aguardando pela celebração do convênio, para que possam reabrir os postos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Por essas razões, Sr. Prefeito, solicitamos em nome de todos os cidadãos dos Distritos de Garapuava, Palmeirinha e Ruralminas, que envide esforços, para que tal convênio se realize o quanto antes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ssim sendo, este autor espera contar com o apoio dos nobres colegas Edis, para aprovação do requerimento exposto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Subscrit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26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567" w:firstLine="14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418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6:00Z</dcterms:created>
  <dc:creator>Junia</dc:creator>
  <dc:description/>
  <dc:language>en-US</dc:language>
  <cp:lastModifiedBy>regina</cp:lastModifiedBy>
  <cp:lastPrinted>2008-05-12T17:25:00Z</cp:lastPrinted>
  <dcterms:modified xsi:type="dcterms:W3CDTF">2006-05-25T15:59:00Z</dcterms:modified>
  <cp:revision>4</cp:revision>
  <dc:subject/>
  <dc:title>REQUERIMENTO N</dc:title>
</cp:coreProperties>
</file>