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N.º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left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 xml:space="preserve">                       </w:t>
      </w:r>
      <w:r>
        <w:rPr/>
        <w:t>O Vereador infra-assinado, na forma regimental, vem à respeitável  presença de Vossa Excelência para requerer, com dispensa de parecer, inclusão na ordem do dia da próxima reunião e após deliberação soberana do Plenário, que seja solicitado à Secretaria Municipal de Infra-Estrutura e  Serviços Urbanos, providências no sentido de  determinar a construção de escadas com corrimão na serra do taquaril, dando acesso ao  Cruzeiro. Neste mesmo sentido, caso  o Poder Executivo não conte com verbas para a execução da obra, solicitamos de Vossa Excelência, que envide esforços no sentido de promover a construção em forma de mutirão.</w:t>
      </w:r>
    </w:p>
    <w:p>
      <w:pPr>
        <w:pStyle w:val="Corpodetexto2"/>
        <w:rPr/>
      </w:pPr>
      <w:r>
        <w:rPr/>
        <w:tab/>
        <w:tab/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Unaí, 4 de março 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A proposição em tela,tem o objetivo precípuo de solicitar à Secretaria Municipal de Infra-Estrutura e  Serviços Urbanos, a possibilidade de determinar a construção de escadas com corrimão na Serra do Taquaril, onde dá acesso ao Cruzeiro.</w:t>
      </w:r>
    </w:p>
    <w:p>
      <w:pPr>
        <w:pStyle w:val="Corpodetexto3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Somos conhecedores que todos os anos são centenas de fiéis que transitam por esses locais como forma de sacrifícios, bem como em forma de agradecimentos.</w:t>
      </w:r>
    </w:p>
    <w:p>
      <w:pPr>
        <w:pStyle w:val="Corpodetexto3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odavia, o local é  de difícil acesso devido se encontrar   no topo da serra do Taquaril.</w:t>
      </w:r>
    </w:p>
    <w:p>
      <w:pPr>
        <w:pStyle w:val="Corpodetexto3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 xml:space="preserve">Porém, acreditamos que com a construção de escada com corrimão, o percurso será mais fácil, resgatando aqueles que deixaram de subir devido a dificuldade em escalar a serra  e ainda aumentando o número de visitas ao local, já que se tem uma bela paisagem da cidade                          </w:t>
        <w:tab/>
        <w:t xml:space="preserve">          </w:t>
      </w:r>
    </w:p>
    <w:p>
      <w:pPr>
        <w:pStyle w:val="Corpodetexto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Diante ao exposto, este signatário tenciona obter respaldo dos Nobres Pares desta Casa Legislativa, no sentido de aprovarem a matéria em tel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47:00Z</dcterms:created>
  <dc:creator>Camara Municipal</dc:creator>
  <dc:description/>
  <dc:language>en-US</dc:language>
  <cp:lastModifiedBy>titios</cp:lastModifiedBy>
  <cp:lastPrinted>2008-04-04T13:33:00Z</cp:lastPrinted>
  <dcterms:modified xsi:type="dcterms:W3CDTF">2005-06-28T18:47:00Z</dcterms:modified>
  <cp:revision>2</cp:revision>
  <dc:subject/>
  <dc:title>REQUERIMENTO N</dc:title>
</cp:coreProperties>
</file>