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zxx"/>
        </w:rPr>
        <w:t>REQUERIMENTO N.º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 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Ilmo. Sr. Antério Mânica, digníssimo Prefeito de Unaí,junto à Secretaria competente, providências no sentido de  determinar o patrolamento e encascalhamento nas estradas rurais  Via Corredor, até a propriedade do Sr. Gabriel Márcio de Oliveira.</w:t>
      </w:r>
    </w:p>
    <w:p>
      <w:pPr>
        <w:pStyle w:val="Corpodetexto2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Corpodetexto2"/>
        <w:rPr/>
      </w:pPr>
      <w:r>
        <w:rPr/>
        <w:tab/>
        <w:tab/>
        <w:t>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>Unaí , 13 de març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JUSTIFICATIV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O Vereador foi procurado pela comunidade, no sentido de solicitar junto às autoridades competentes, providências para que seja realizado o patrolamento e encascalhamento na citada regi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ab/>
        <w:tab/>
        <w:t>Nessa localidade, passa linha de transporte escolar e  há retirada de carvão, porém, está se tornando  impossível a travessia dos veículos, devido à má conservação das estradas.</w:t>
      </w:r>
    </w:p>
    <w:p>
      <w:pPr>
        <w:pStyle w:val="Corpodetexto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O Subscritor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3-13T15:17:00Z</cp:lastPrinted>
  <dcterms:modified xsi:type="dcterms:W3CDTF">2005-05-18T21:18:00Z</dcterms:modified>
  <cp:revision>4</cp:revision>
  <dc:subject/>
  <dc:title>REQUERIMENTO N</dc:title>
</cp:coreProperties>
</file>