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Ilmo. Sr. Antério Mânica, digníssimo Prefeito de Unaí,junto à Secretaria competente, providências no sentido de  determinar a limpeza do lote situado à Rua Virgílio Justiniano Ribeiro,  obra inacabada do antigo prédio BRB, bem como fechar o local, evitando invasões.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 , 7  de març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O Vereador foi procurado por moradores da Rua Virgílio Justiniano Ribeiro, solicitando do mesmo, providências no sentido de que providências sejam tomadas quanto à limpeza do lote, onde se iniciou a construção do prédio do BR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Além da limpeza  de capina e entulhos que é grande no local, os  moradores solicitam também que seja fechado aquela área, afim de que não seja invadida, como já aconteceu anteriormente.</w:t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2-27T13:48:00Z</cp:lastPrinted>
  <dcterms:modified xsi:type="dcterms:W3CDTF">2005-05-18T21:18:00Z</dcterms:modified>
  <cp:revision>4</cp:revision>
  <dc:subject/>
  <dc:title>REQUERIMENTO N</dc:title>
</cp:coreProperties>
</file>