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3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3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3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3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3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3"/>
          <w:szCs w:val="20"/>
          <w:lang w:val="pt-BR" w:eastAsia="zxx" w:bidi="ar-SA"/>
        </w:rPr>
        <w:t>REQUERIMENTO N.º          /2008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3"/>
          <w:szCs w:val="20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3"/>
          <w:szCs w:val="20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3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3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3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3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3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3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3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3"/>
          <w:szCs w:val="20"/>
          <w:lang w:val="pt-BR" w:eastAsia="zxx" w:bidi="ar-SA"/>
        </w:rPr>
      </w:r>
    </w:p>
    <w:p>
      <w:pPr>
        <w:pStyle w:val="Corpodetexto2"/>
        <w:jc w:val="left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EXCELENTÍSSIMO SENHOR PRESIDENTE DA CÂMARA MUNICIPAL DE UNAÍ – ESTADO DE MINAS GERAIS.</w:t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Corpodetexto2"/>
        <w:ind w:left="491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                       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O Vereador infra-assinado, na forma regimental, vem à r. presença de Vossa Excelência para requerer, com dispensa de parecer, inclusão na ordem do dia da próxima reunião e após deliberação soberana do Plenário, que seja solicitado ao Ilmo. Sr.Secretário Serviços Urbanos, que determine o encascalhamento no trecho às margens da passarela, ligando a Rua das Orquídeas à Rua das Açucenas, localizado no Bairro Jardim.</w:t>
      </w:r>
    </w:p>
    <w:p>
      <w:pPr>
        <w:pStyle w:val="Corpodetexto2"/>
        <w:ind w:left="851" w:right="0" w:hanging="0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ab/>
        <w:t xml:space="preserve">                   Termos em que,</w:t>
      </w:r>
    </w:p>
    <w:p>
      <w:pPr>
        <w:pStyle w:val="Normal"/>
        <w:ind w:left="851" w:right="0" w:hanging="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Corpodetexto2"/>
        <w:rPr/>
      </w:pPr>
      <w:r>
        <w:rPr/>
        <w:tab/>
        <w:t xml:space="preserve">                   Pede e espera deferiment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ab/>
        <w:t xml:space="preserve">                  Unaí , 3 de março  de 2008; 64º da Instalação do Municípi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t-BR" w:eastAsia="zxx" w:bidi="ar-SA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VEREADOR  ILTON CAMPOS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Líder do PSDB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JUSTIFICATIVA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TextBody"/>
        <w:ind w:left="0" w:right="0" w:firstLine="1701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A solicitação em tela, vem de encontro às reivindicações dos moradores do Bairro Jardim, mais precisamente moradores da Rua das Orquídeas e Rua das Açucenas.</w:t>
      </w:r>
    </w:p>
    <w:p>
      <w:pPr>
        <w:pStyle w:val="TextBody"/>
        <w:ind w:left="0" w:right="0" w:firstLine="1701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O pequeno trecho entre a passarela, ligando as duas ruas, necessita de encascalhamento, devido o péssimo estado que se encontra.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ab/>
        <w:tab/>
        <w:t xml:space="preserve">    Com as chuvas, a água fica empossada e a lama traz transtornos à comunidade.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                           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Diante do exposto, este autor espera contar com o apoio dos nobres Edis, para aprovação do requerimento expost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0" w:firstLine="1134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                                     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O Subscritor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center"/>
        <w:rPr>
          <w:rFonts w:ascii="Tahoma" w:hAnsi="Tahoma" w:eastAsia="Times New Roman" w:cs="Times New Roman"/>
          <w:b/>
          <w:b/>
          <w:shadow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 w:ascii="Tahoma" w:hAnsi="Tahoma"/>
          <w:b/>
          <w:shadow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ar-SA"/>
        </w:rPr>
      </w:r>
    </w:p>
    <w:p>
      <w:pPr>
        <w:pStyle w:val="Normal"/>
        <w:rPr>
          <w:rFonts w:ascii="Tahoma" w:hAnsi="Tahoma" w:eastAsia="Times New Roman" w:cs="Times New Roman"/>
          <w:b/>
          <w:b/>
          <w:shadow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 w:ascii="Tahoma" w:hAnsi="Tahoma"/>
          <w:b/>
          <w:shadow/>
          <w:color w:val="auto"/>
          <w:sz w:val="24"/>
          <w:szCs w:val="20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0"/>
          <w:lang w:val="pt-B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t-BR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567" w:firstLine="142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9:02:00Z</dcterms:created>
  <dc:creator>Camara Municipal</dc:creator>
  <dc:description/>
  <dc:language>en-US</dc:language>
  <cp:lastModifiedBy>regina</cp:lastModifiedBy>
  <cp:lastPrinted>2008-03-07T17:13:00Z</cp:lastPrinted>
  <dcterms:modified xsi:type="dcterms:W3CDTF">2006-06-19T19:02:00Z</dcterms:modified>
  <cp:revision>2</cp:revision>
  <dc:subject/>
  <dc:title>REQUERIMENTO N</dc:title>
</cp:coreProperties>
</file>