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N.º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Ilmo. Sr. Olímpio Antunes Ribeiro Neto, digníssimo Secretário Municipal de Serviços Urbanos, que determine a instalação de dois  redutores de velocidade(quebra-mola), na Avenida Castro Alves, um próximo ao número 239 e outro,  próximo   à Igreja Assembléia de Deus, na altura do número 344, no Bairro Divinéia, conforme abaixo-assinado  anexo.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Unaí , 3  de març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O Vereador foi procurado para interceder junto à Secretaria competente no sentido de verificar a possibilidade de ser instalados  dois redutores de velocidade na Avenida Castro Alves, na altura dos números, 239 e 344, conforme abaixo-assinado em anex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A comunidade relata que devido à falta de redutores de velocidade na citada rua, aumentou muito o fluxo de veículos na Avenida, onde motoristas vem em alta velocidade, tornando perigo constante aos moradores , membros e visitantes da Igreja Assembléia de Deu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3-03T14:19:00Z</cp:lastPrinted>
  <dcterms:modified xsi:type="dcterms:W3CDTF">2005-05-18T21:18:00Z</dcterms:modified>
  <cp:revision>4</cp:revision>
  <dc:subject/>
  <dc:title>REQUERIMENTO N</dc:title>
</cp:coreProperties>
</file>