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N.º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Ilmo. Sr. Olímpio Antunes Ribeiro Neto, digníssimo Secretário Municipal de Serviços Urbanos, que determine a instalação de   redutores de velocidade(quebra-mola), na Rua Celina Lisboa Frederico, no cruzamento das Ruas Presidente Bernardes e Santa Luzia, ambas, localizadas no Bairro Cachoeira.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Unaí , 3  de març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O Vereador foi procurado para interceder junto à Secretaria competente no sentido de verificar a possibilidade de ser instalados   redutores de velocidade na Rua Celina Lisboa Frederico, no cruzamento das ruas Presidente Bernardes e Rua Santa Luz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Ocorre que nas citadas ruas é grande o fluxo de veículos e grande o número de acidentes devido à alta velocidade com que os motoristas trafega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3-03T15:27:00Z</cp:lastPrinted>
  <dcterms:modified xsi:type="dcterms:W3CDTF">2005-05-18T21:18:00Z</dcterms:modified>
  <cp:revision>4</cp:revision>
  <dc:subject/>
  <dc:title>REQUERIMENTO N</dc:title>
</cp:coreProperties>
</file>