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DejaVu Sans"/>
        </w:rPr>
      </w:pPr>
      <w:r>
        <w:rPr>
          <w:rFonts w:eastAsia="Times;Times New Roman" w:cs="Times;Times New Roman"/>
          <w:color w:val="auto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            </w:t>
      </w:r>
    </w:p>
    <w:p>
      <w:pPr>
        <w:pStyle w:val="Normal"/>
        <w:rPr/>
      </w:pPr>
      <w:r>
        <w:rPr/>
        <w:t>REQUERIMENTO  N.º           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PRESIDENTE DA CÂMARA MUNICIPAL DE  UNAÍ-</w:t>
      </w:r>
    </w:p>
    <w:p>
      <w:pPr>
        <w:pStyle w:val="Normal"/>
        <w:rPr/>
      </w:pPr>
      <w:r>
        <w:rPr/>
        <w:t>ESTADO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</w:t>
      </w:r>
      <w:r>
        <w:rPr/>
        <w:t>O Vereador infra-assinado, na forma regimental, vem a r. presença de Vossa Excelência para requerer, com dispensa do parecer, inclusão na ordem do dia da próxima reunião e após deliberação soberana do Plenário, que seja solicitado ao Exmo Sr. Prefeito Antério Mânica, para que interceda junto à secretaria competente, no sentido de determinar a pavimentação asfáltica das seguintes ru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right="0" w:hanging="360"/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  <w:t>Trecho situado entre as Ruas “D” situada no Bairro Canaã, e Bel Costa, situada no Bairro Novo Horizo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ind w:left="1776" w:right="0" w:hanging="360"/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  <w:t>Continuações das Ruas Lígia Versiane, Adolfo Rodrigues, Frei Francisco, Jozinda Martins, situadas no Bairro Novo Horizonte.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</w:t>
      </w:r>
      <w:r>
        <w:rPr/>
        <w:t>Pede  e  espera deferimento.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</w:t>
      </w:r>
      <w:r>
        <w:rPr/>
        <w:t>Unaí, 11 de janeiro de 2007; 62º da Instalação do Município.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</w:t>
      </w:r>
      <w:r>
        <w:rPr/>
        <w:t>VEREADOR DONIZETE DO NOVO HORIZONTE (PSDB)</w:t>
      </w:r>
    </w:p>
    <w:p>
      <w:pPr>
        <w:pStyle w:val="Normal"/>
        <w:rPr/>
      </w:pPr>
      <w:r>
        <w:rPr/>
        <w:t>Vice-Presidente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ção dos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>O Pleito acima expedido tem como objetivo solicitar providências junto à secretaria competente no sentido de determinar a pavimentação asfáltica nos trechos acima mencionados situados nos Bairros Canaã e Novo Horizonte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 xml:space="preserve">É bom lembrar que este Vereador sempre preocupado com o bem estar da população desta cidade, reivindicou no ano de 2005 a referida pavimentação asfáltica, pois os moradores residentes no referido local passam por grandes dificuldades em época chuvo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 xml:space="preserve">Outro motivo da apresentação deste propositivo são as doenças respiratórias provocadas pela poeira, que aumentam principalmente em períodos de seca, propiciando desconforto aos moradores.   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 xml:space="preserve">Diante do exposto, este parlamentar solicita providências do Poder Público Municipal, no sentido de amenizar o sofrimento dos moradores da referida loc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 xml:space="preserve">São essas as razões deste autor, que espera contar com o apoio e aprovação deste propositivo por parte destes Notáveis Legisladores desta operosa Casa de Leis.               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</w:t>
      </w:r>
    </w:p>
    <w:p>
      <w:pPr>
        <w:pStyle w:val="Normal"/>
        <w:rPr/>
      </w:pPr>
      <w:r>
        <w:rPr/>
        <w:t>Unaí, 11 de janeiro de 2007.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ador Donizete do Novo Horizonte (PSDB)</w:t>
      </w:r>
    </w:p>
    <w:p>
      <w:pPr>
        <w:pStyle w:val="Normal"/>
        <w:rPr/>
      </w:pPr>
      <w:r>
        <w:rPr/>
        <w:t>Vice-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1:19Z</dcterms:created>
  <dc:creator>cristine</dc:creator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