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. º         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riza a alienação de imóvel, na modalidade legitimação de posse, em favor do Senhor Joaquim Rita Macedo Guimarãe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1º Fica o Poder Executivo autorizado a promover a legitimação de posse de uma área pública inscrita no cadastro municipal sob o n.º 00.006.00015.000, localizada na Avenida Capitão Carlos Gonzaga n.º 389, Bairro Cachoeira, em Unaí (MG), com 800,21 m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2</w:t>
      </w:r>
      <w:r>
        <w:rPr>
          <w:sz w:val="24"/>
        </w:rPr>
        <w:t xml:space="preserve"> (oitocentos metros vírgula vinte e um centímetros quadrados), em favor do Senhor Joaquim Rita Macedo Guimarães, nos termos do artigo 11 da Lei nº 1.466, de 22 de junho de 1993, com as seguintes medidas e confrontações:</w:t>
      </w:r>
    </w:p>
    <w:p>
      <w:pPr>
        <w:pStyle w:val="TextBodyIndent"/>
        <w:ind w:left="0" w:right="424" w:firstLine="14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I – frente: 3,60m (três metros e sessenta centímetros), confrontando-se com o beco que dá acesso à Avenida Capitão Carlos Gonzaga;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II – fundos: 44,20m (quarenta e quatro metros e vinte centímetros), confrontando-se com Osvaldo Maria do Nascimento;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III – lateral direita: formada por 2 (dois) segmentos de reta, medindo: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a) 13,10m (treze metros e dez centímetros), confrontando-se com Pedro de Tal; e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b) 14,20m (catorze metros e vinte centímetros), confrontando-se com Pedro de Tal.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IV – lateral esquerda: formada por 3 (três) segmentos de reta, medindo: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a) 7,50m (sete metros e cinqüenta centímetros), confrontando-se com Margarida Francisca de Jesus;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>b) 26,10m (vinte e seis metros e dez centímetros), confrontando-se com Margarida Francisca de Jesus; e</w:t>
      </w:r>
    </w:p>
    <w:p>
      <w:pPr>
        <w:pStyle w:val="TextBodyIndent"/>
        <w:ind w:left="0" w:right="-1"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1" w:firstLine="1440"/>
        <w:rPr/>
      </w:pPr>
      <w:r>
        <w:rPr>
          <w:b w:val="false"/>
          <w:sz w:val="24"/>
        </w:rPr>
        <w:t xml:space="preserve">c) 25,20m (vinte e cinco metros e vinte centímetros), confrontando-se com Margarida Francisca de Jesus.  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  <w:szCs w:val="24"/>
        </w:rPr>
        <w:t>Unaí, 4 de julho de 2007; 63º da Instalação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SÉ GOMES BRANQUINH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ILTON GERALDO RODRIGUES GONÇALVES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sessor Executivo de Governo/Coordenador Geral do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erviço Especial para Assuntos Legislativos – Sealegis</w:t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43:00Z</dcterms:created>
  <dc:creator>dailton</dc:creator>
  <dc:description/>
  <cp:keywords/>
  <dc:language>en-US</dc:language>
  <cp:lastModifiedBy>nilda</cp:lastModifiedBy>
  <cp:lastPrinted>2007-07-04T10:19:00Z</cp:lastPrinted>
  <dcterms:modified xsi:type="dcterms:W3CDTF">2007-07-04T19:43:00Z</dcterms:modified>
  <cp:revision>2</cp:revision>
  <dc:subject/>
  <dc:title>PROJETO DE LEI N</dc:title>
</cp:coreProperties>
</file>