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PROJETO DE LEI N. º                    /200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313" w:type="dxa"/>
        <w:jc w:val="left"/>
        <w:tblInd w:w="43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3"/>
      </w:tblGrid>
      <w:tr>
        <w:trPr/>
        <w:tc>
          <w:tcPr>
            <w:tcW w:w="531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clui programa e ação no Anexo de Prioridades e Metas de Governo da Lei n.º 2.387, de 8 de junho de 2006, que “estabelece as diretrizes para a elaboração da Lei Orçamentária do exercício de 2007 e dá outras providências” e autoriza a abertura de crédito adicional especial ao orçamento vigente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>O PREFEITO DO MUNICÍPIO DE UNAÍ</w:t>
      </w:r>
      <w:r>
        <w:rPr>
          <w:sz w:val="24"/>
        </w:rPr>
        <w:t>, Estado de Minas Gerais, no uso da atribuição que lhe confere o artigo 96, VII, da Lei Orgânica do Município, faz saber que a Câmara Municipal decreta e ele, em seu nome, sanciona e promulga a seguinte Lei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rt. 1º Ficam incluídos no Anexo de Prioridades e Metas de Governo da Lei n.º 2.387, de 8 de junho de 2006, o programa e a ação discriminados no Anexo I desta Lei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Art. 2º Fica o Poder Executivo autorizado a abrir crédito adicional especial ao orçamento vigente no valor de R$ 367.062,95 (trezentos e sessenta e sete mil, sessenta e dois reais e noventa e cinco centavos) para atender a programação discriminada no Anexo II.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§ 1º Os recursos destinados a atender as despesas decorrentes da abertura do presente crédito adicional especial, provenientes de excesso de arrecadação, estão especificados no Anexo III desta Lei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sz w:val="24"/>
          <w:szCs w:val="24"/>
        </w:rPr>
        <w:t xml:space="preserve">§ 2º A vigência do crédito adicional especial autorizado n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 deste artigo está em conformidade com o disposto no § 2º do artigo 167 da Constituição da República</w:t>
      </w:r>
    </w:p>
    <w:p>
      <w:pPr>
        <w:pStyle w:val="Normal"/>
        <w:ind w:firstLine="1418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§ 3º O presente crédito adicional especial destina-se a viabilizar a construção do anexo à sede do Poder Legislativ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rt. 3º Esta Lei entra em vigor na data de sua publicaçã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Unaí, 22 de maio de 2007; 63º da Instalação do Municípi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NTÉRIO MÂNIC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OSÉ GOMES BRANQUINH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cretario Municipal de Govern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AILTON GERALDO RODRIGUES GONÇALV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ssessor Executivo de Governo/Coordenador Geral d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erviço Especial para Assuntos Legislativos – Sealegis 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NEXO I A QUE SE REFERE O ARTIGO 1º DA LEI N.º....., DE ... DE ........... DE 2007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NEXO DE PRIORIDADES E METAS DE GOVERNO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adro de Programas e Ações Prioritári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7381"/>
      </w:tblGrid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çã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gislativo Modern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trução do anexo e reforma da sede da Câmara Municipal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” (NR)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NEXO II A QUE SE REFERE O ARTIGO 2º A LEI N.º ..., DE ... DE .......... DE 2007.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6"/>
        <w:gridCol w:w="1488"/>
        <w:gridCol w:w="4687"/>
        <w:gridCol w:w="1498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 DE CLASSIFICAÇÃ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ÓDIGO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ÇÃ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 R$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rgã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ço Municipal do Saneamento Básico - SAAE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.062,95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ad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artamento Administrativo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unidad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artamento Administrativo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çã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gislativa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funçã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istração Geral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8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gislativo Moderno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trução do Anexo e Reforma da Sede da Câmara Municipal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ureza de Despes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90.51.0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as e Instalações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/>
      </w:pPr>
      <w:r>
        <w:rPr>
          <w:sz w:val="24"/>
          <w:szCs w:val="24"/>
          <w:lang w:eastAsia="ar-SA"/>
        </w:rPr>
        <w:t>ANEXO III A QUE SE REFERE O § 1º DO ARTIGO 2º LEI N.º ..., DE ... DE .......... DE 2007.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Quadro 1 – Especificação da Origem dos Recursos do Crédito Adicional Especial                         por Excesso de Arrecadaçã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9"/>
        <w:gridCol w:w="2469"/>
      </w:tblGrid>
      <w:tr>
        <w:trPr/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 R$</w:t>
            </w:r>
          </w:p>
        </w:tc>
      </w:tr>
      <w:tr>
        <w:trPr/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cesso de Arrecadação – Diferença entre o Repasse Anual em 2007 para o Poder Legislativo Municipal (R$ 3.531.258,25) e o Valor Total do Orçamento de 2007 do Poder Legislativo (R$ 3.164.195,30)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.062,9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2268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423670</wp:posOffset>
              </wp:positionH>
              <wp:positionV relativeFrom="paragraph">
                <wp:posOffset>17780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1.4pt;mso-position-vertical-relative:text;margin-left:11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3:11:00Z</dcterms:created>
  <dc:creator>sirley</dc:creator>
  <dc:description/>
  <cp:keywords/>
  <dc:language>en-US</dc:language>
  <cp:lastModifiedBy>dailton</cp:lastModifiedBy>
  <cp:lastPrinted>2007-05-25T10:11:00Z</cp:lastPrinted>
  <dcterms:modified xsi:type="dcterms:W3CDTF">2007-05-25T13:11:00Z</dcterms:modified>
  <cp:revision>2</cp:revision>
  <dc:subject/>
  <dc:title>PROJETO DE LEI N</dc:title>
</cp:coreProperties>
</file>