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JETO DE LEI N. º             /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3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põe sobre a inclusão de atividade que especifica no Plano Plurianual do Município de Unaí para o período 2006-2009, instituído pela Lei n.º 2.354, de 21 de dezembro de 2005, e autoriza a abertura de crédito adicional especial ao orçamento vigent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O PREFEITO DO MUNICÍPIO DE UNAÍ</w:t>
      </w:r>
      <w:r>
        <w:rPr>
          <w:sz w:val="24"/>
        </w:rPr>
        <w:t>, Estado de Minas Gerais, no uso da atribuição que lhe confere o artigo 96, VII, da Lei Orgânica do Município, faz saber que a Câmara Municipal decreta e ele, em seu nome,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hd w:fill="FFFFFF" w:val="clear"/>
        <w:ind w:firstLine="141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rt. 1º Fica incluída no Programa 0062 – A Vez dos Pequeninos, do Anexo III da Lei n.º 2.354, de 21 de dezembro de 2005, a atividade constante do Anexo I desta Lei.</w:t>
      </w:r>
    </w:p>
    <w:p>
      <w:pPr>
        <w:pStyle w:val="TextBody"/>
        <w:shd w:fill="FFFFFF" w:val="clear"/>
        <w:ind w:firstLine="141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hd w:fill="FFFFFF" w:val="clear"/>
        <w:ind w:firstLine="1418"/>
        <w:jc w:val="both"/>
        <w:rPr/>
      </w:pPr>
      <w:r>
        <w:rPr>
          <w:szCs w:val="24"/>
          <w:lang w:eastAsia="ar-SA"/>
        </w:rPr>
        <w:t>Art. 2º Fica o Poder Executivo autorizado a abrir crédito adicional especial ao orçamento vigente no valor de R$ 1.736.806,56 (um milhão, setecentos e trinta e seis mil, oitocentos e seis reais e cinqüenta e seis centavos) para atender à programação discriminada no Anexo II desta Lei.</w:t>
      </w:r>
    </w:p>
    <w:p>
      <w:pPr>
        <w:pStyle w:val="TextBody"/>
        <w:shd w:fill="FFFFFF" w:val="clear"/>
        <w:ind w:firstLine="141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rpodetexto21"/>
        <w:shd w:fill="FFFFFF" w:val="clear"/>
        <w:ind w:firstLine="1418"/>
        <w:rPr>
          <w:szCs w:val="24"/>
        </w:rPr>
      </w:pPr>
      <w:r>
        <w:rPr>
          <w:szCs w:val="24"/>
        </w:rPr>
        <w:t>§ 1º Os recursos destinados a atender às despesas decorrentes da abertura do presente crédito adicional especial estão especificados no Anexo III desta Lei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sz w:val="24"/>
          <w:szCs w:val="24"/>
          <w:lang w:eastAsia="ar-SA"/>
        </w:rPr>
        <w:t xml:space="preserve">§ 2º A vigência do crédito adicional especial autorizado no </w:t>
      </w:r>
      <w:r>
        <w:rPr>
          <w:i/>
          <w:sz w:val="24"/>
          <w:szCs w:val="24"/>
          <w:lang w:eastAsia="ar-SA"/>
        </w:rPr>
        <w:t>caput</w:t>
      </w:r>
      <w:r>
        <w:rPr>
          <w:sz w:val="24"/>
          <w:szCs w:val="24"/>
          <w:lang w:eastAsia="ar-SA"/>
        </w:rPr>
        <w:t xml:space="preserve"> deste artigo está em conformidade com o disposto no parágrafo 2º do artigo 167 da Constituição Federal.</w:t>
      </w:r>
    </w:p>
    <w:p>
      <w:pPr>
        <w:pStyle w:val="TextBody"/>
        <w:shd w:fill="FFFFFF" w:val="clear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3º O presente crédito adicional especial destina-se a viabilizar o atendimento de exigências decorrentes da Emenda Constitucional n.º 53, de 19 de dezembro de 2006, e da Medida Provisória n.º 339, de 28 de dezembro de 2006, que tratam do Fundo de Manutenção e Desenvolvimento da Educação Básica e de Valorização dos Profissionais da Educação – Fundeb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3º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aí, 10 de maio de 2007; 63º da Instalação do Município.</w:t>
      </w:r>
    </w:p>
    <w:p>
      <w:pPr>
        <w:pStyle w:val="Normal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TÉRIO MÂNICA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feito</w:t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OSÉ GOMES BRANQUINH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cretário Municipal de Governo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ALDIR WILSON NOVAIS PINTO FILH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cretário Municipal da Fazenda e Planejament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EUZANI DAS GRAÇAS SOARES BRANQUINH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cretária Municipal da Educaçã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ILTON GERALDO RODRIGUES GONÇALVES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sessor Executivo de Governo/Coordenador Geral do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Serviço Especial para Assuntos Legislativos – Sealegis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EXO I A QUE SE REFERE A LEI N.º ..., DE ... DE ... DE 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“</w:t>
      </w:r>
      <w:r>
        <w:rPr>
          <w:sz w:val="24"/>
          <w:szCs w:val="24"/>
          <w:lang w:eastAsia="ar-SA"/>
        </w:rPr>
        <w:t>ANEXO III DA LEI N.º 2.354, DE 21 DE DEZEMBRO DE 2005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    0062      A Vez dos Pequeninos [...]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06"/>
        <w:gridCol w:w="272"/>
        <w:gridCol w:w="163"/>
        <w:gridCol w:w="878"/>
        <w:gridCol w:w="893"/>
        <w:gridCol w:w="485"/>
        <w:gridCol w:w="247"/>
        <w:gridCol w:w="1241"/>
        <w:gridCol w:w="768"/>
        <w:gridCol w:w="220"/>
        <w:gridCol w:w="140"/>
        <w:gridCol w:w="163"/>
        <w:gridCol w:w="451"/>
        <w:gridCol w:w="276"/>
        <w:gridCol w:w="468"/>
        <w:gridCol w:w="335"/>
        <w:gridCol w:w="1084"/>
        <w:gridCol w:w="57"/>
      </w:tblGrid>
      <w:tr>
        <w:trPr>
          <w:trHeight w:val="255" w:hRule="atLeast"/>
        </w:trPr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de Açõ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XXX</w:t>
            </w:r>
          </w:p>
        </w:tc>
        <w:tc>
          <w:tcPr>
            <w:tcW w:w="26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uneração dos profissionais do magistério</w:t>
            </w:r>
          </w:p>
        </w:tc>
        <w:tc>
          <w:tcPr>
            <w:tcW w:w="2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docente remunerado (unidade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601.668,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761.834,8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938.018,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” </w:t>
      </w:r>
      <w:r>
        <w:rPr>
          <w:sz w:val="24"/>
          <w:szCs w:val="24"/>
          <w:lang w:eastAsia="ar-SA"/>
        </w:rPr>
        <w:t>(NR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EXO II A QUE SE REFERE A LEI N.º ..., DE ... DE ...DE 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81"/>
        <w:gridCol w:w="1460"/>
      </w:tblGrid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: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1.02.12.365.0062.XXXX</w:t>
            </w:r>
            <w:r>
              <w:rPr>
                <w:sz w:val="24"/>
                <w:szCs w:val="24"/>
              </w:rPr>
              <w:t xml:space="preserve"> - Remuneração dos profissionais do magistério</w:t>
            </w:r>
          </w:p>
        </w:tc>
      </w:tr>
      <w:tr>
        <w:trPr>
          <w:trHeight w:val="63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eza </w:t>
              <w:br/>
              <w:t>de Despesa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0.04.00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2.824,20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0.11.00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- Pessoal Civ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48.843,82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: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1.02.12.365.0088.0016</w:t>
            </w:r>
            <w:r>
              <w:rPr>
                <w:sz w:val="24"/>
                <w:szCs w:val="24"/>
              </w:rPr>
              <w:t xml:space="preserve"> - Encargos previdenciários patronais da Secretaria Municipal da Educação</w:t>
            </w:r>
          </w:p>
        </w:tc>
      </w:tr>
      <w:tr>
        <w:trPr>
          <w:trHeight w:val="630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eza </w:t>
              <w:br/>
              <w:t>de Despesa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0.13.00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.455,56</w:t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1.13.00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igações Patronais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8.682,98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NEXO III A QUE SE REFERE A LEI N.º ..., DE ... DE ... DE ...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080"/>
        <w:gridCol w:w="1600"/>
      </w:tblGrid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: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2.11.02.12.365.0062.2140 </w:t>
            </w:r>
            <w:r>
              <w:rPr>
                <w:sz w:val="24"/>
                <w:szCs w:val="24"/>
              </w:rPr>
              <w:t>- Manutenção das atividades da Educação Infantil</w:t>
            </w:r>
          </w:p>
        </w:tc>
      </w:tr>
      <w:tr>
        <w:trPr>
          <w:trHeight w:val="12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eza </w:t>
              <w:br/>
              <w:t>de Despesa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0.04.00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por Tempo Determinado (Ficha 564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2.824,20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0.11.00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s e Vantagens Fixas - Pessoal Civil (Ficha 565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348.843,82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: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1.02.12.361.0088.0016</w:t>
            </w:r>
            <w:r>
              <w:rPr>
                <w:sz w:val="24"/>
                <w:szCs w:val="24"/>
              </w:rPr>
              <w:t xml:space="preserve"> - Encargos previdenciários patronais da Educação</w:t>
            </w:r>
          </w:p>
        </w:tc>
      </w:tr>
      <w:tr>
        <w:trPr>
          <w:trHeight w:val="12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ureza </w:t>
              <w:br/>
              <w:t>de Despesa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0.13.00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 (Ficha 560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.455,56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91.13.00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igações Patronais (Ficha 561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8.682,98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177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8:00Z</dcterms:created>
  <dc:creator>dailton</dc:creator>
  <dc:description/>
  <cp:keywords/>
  <dc:language>en-US</dc:language>
  <cp:lastModifiedBy>dailton</cp:lastModifiedBy>
  <cp:lastPrinted>2007-05-14T08:20:00Z</cp:lastPrinted>
  <dcterms:modified xsi:type="dcterms:W3CDTF">2007-05-15T11:18:00Z</dcterms:modified>
  <cp:revision>2</cp:revision>
  <dc:subject/>
  <dc:title/>
</cp:coreProperties>
</file>