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>PROJETO DE LEI N. º             /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13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</w:tblGrid>
      <w:tr>
        <w:trPr/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quisição, por compra, de uma fração do imóvel que especifica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O PREFEITO DO MUNICÍPIO DE UNAÍ</w:t>
      </w:r>
      <w:r>
        <w:rPr>
          <w:sz w:val="24"/>
        </w:rPr>
        <w:t>, Estado de Minas Gerais, no uso da atribuição que lhe confere o artigo 96, VII, da Lei Orgânica do Município, faz saber que a Câmara Municipal decreta e ele, em seu nome, sanciona e promulga a seguinte Lei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Art. 1º Fica o Poder Executivo autorizado a adquirir, por compra, uma fração do imóvel identificado como Lote n.º 01, Quadra C, Bairro Esplanada, em Unaí (MG), com área de 431,20m² (quatrocentos e trinta e um vírgula vinte metros quadrados), registrado no Livro 3-U, às folhas 196, sob o n.º 21.688, em 14 de julho de 1975, no Cartório de Registro de Imóveis de Unaí, de propriedade de Alberto Pereira Santana, no valor de R$ 4.419,80 (quatro mil, quatrocentos e dezenove reais e oitenta centavos)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Parágrafo único. A fração do imóvel a ser adquirida tem as seguintes medidas e confrontaçõe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I – frente: 16,00m (dezesseis metros), confrontando-se com o fundo do Lote n.º 01 (remanescente)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II – fundos: 18,00m (dezoito metros), confrontando-se com o antigo leito do Córrego Canabrav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II – lateral direita: 31,20m (trinta e um metros e vinte centímetros), confrontando-se com o Lote n.º 02; e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V – lateral esquerda: 22,70m (vinte e dois metros e setenta centímetros), confrontando-se com a Rua Prefeito João Cost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4"/>
          <w:szCs w:val="24"/>
        </w:rPr>
        <w:t>Unaí, 7 de maio de 2007; 63º da Instalação d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NTÉRIO MÂNIC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JOSÉ GOMES BRANQUINH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AILTON GERALDO RODRIGUES GONÇALVES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ssessor Executivo de Governo/Coordenador Geral d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rviço Especial para Assuntos Legislativos – Sealeg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23670</wp:posOffset>
              </wp:positionH>
              <wp:positionV relativeFrom="paragraph">
                <wp:posOffset>1778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1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25:00Z</dcterms:created>
  <dc:creator>dailton</dc:creator>
  <dc:description/>
  <cp:keywords/>
  <dc:language>en-US</dc:language>
  <cp:lastModifiedBy>dailton</cp:lastModifiedBy>
  <cp:lastPrinted>2007-05-07T09:25:00Z</cp:lastPrinted>
  <dcterms:modified xsi:type="dcterms:W3CDTF">2007-05-07T12:26:00Z</dcterms:modified>
  <cp:revision>6</cp:revision>
  <dc:subject/>
  <dc:title>PROJETO DE LEI N</dc:title>
</cp:coreProperties>
</file>