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JETO DE LEI N. º           /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riza a aquisição, por compra, do imóvel que especific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O PREFEITO DO MUNICÍPIO DE UNAÍ</w:t>
      </w:r>
      <w:r>
        <w:rPr>
          <w:sz w:val="24"/>
        </w:rPr>
        <w:t>, Estado de Minas Gerais, no uso da atribuição que lhe confere o artigo 96, VII, da Lei Orgânica do Município, faz saber que a Câmara Municipal decreta e ele, em seu nome, sanciona e promulga a seguinte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Fica o Poder Executivo autorizado a adquirir, por compra, o imóvel identificado como Lote n.º 08 da Quadra 36, situado na Rua Aldeia, Loteamento Nossa Senhora do Carmo (prolongamento), com área de 476,00m² (quatrocentos e setenta e seis metros quadrados), registrado sob a Matrícula n.º 06.962 no Cartório de Registro de Imóveis de Unaí, de propriedade de Paulo Ferreira Batista, no valor de R$ 14.042,00 (quatorze mil e quarenta e dois reais)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rágrafo único. O imóvel a ser adquirido tem as seguintes medidas e confrontaçõe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 – frente: 15,00m (quinze metros), confrontando-se com a Rua Aldei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 – fundos: 17,00m (dezessete metros), confrontando-se com o córreg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I – lateral direita: 32,00m (trinta e dois metros), confrontando-se com o Lote n.º 09; 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V – lateral esquerda: 27,00m (vinte e sete metros), confrontando-se com o Lote n.º 07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Unaí, 1º de março de 2007; 63º da Instalação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NTÉRIO MÂNIC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OSÉ GOMES BRANQU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ILTON GERALDO RODRIGUES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Executivo de Governo/Coordenador Geral 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iço Especial para Assuntos Legislativos – Sealeg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5:00Z</dcterms:created>
  <dc:creator>dailton</dc:creator>
  <dc:description/>
  <cp:keywords/>
  <dc:language>en-US</dc:language>
  <cp:lastModifiedBy>dailton</cp:lastModifiedBy>
  <cp:lastPrinted>2007-03-01T10:01:00Z</cp:lastPrinted>
  <dcterms:modified xsi:type="dcterms:W3CDTF">2007-03-01T13:01:00Z</dcterms:modified>
  <cp:revision>1</cp:revision>
  <dc:subject/>
  <dc:title>PROJETO DE LEI N</dc:title>
</cp:coreProperties>
</file>