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firstLine="141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ind w:left="1985" w:firstLine="141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ind w:left="1985" w:firstLine="141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ind w:left="1985" w:hanging="1985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JETO DE LEI N. º             /2007.</w:t>
      </w:r>
    </w:p>
    <w:p>
      <w:pPr>
        <w:pStyle w:val="Recuodecorpodetexto3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Recuodecorpodetexto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3"/>
        <w:ind w:left="1985" w:firstLine="2575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Recuodecorpodetexto3"/>
        <w:ind w:left="4560" w:right="-1" w:hanging="0"/>
        <w:rPr/>
      </w:pPr>
      <w:r>
        <w:rPr>
          <w:rFonts w:cs="Times New Roman" w:ascii="Times New Roman" w:hAnsi="Times New Roman"/>
          <w:b w:val="false"/>
          <w:sz w:val="24"/>
        </w:rPr>
        <w:t>Autoriza o Poder Executivo a conceder, mediante processo licitatório, os serviços de coleta de resíduos sólidos e correlatos e dá outras providências.</w:t>
      </w:r>
    </w:p>
    <w:p>
      <w:pPr>
        <w:pStyle w:val="Recuodecorpodetexto3"/>
        <w:ind w:left="5103"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Recuodecorpodetexto2"/>
        <w:ind w:left="0" w:firstLine="1418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Recuodecorpodetexto2"/>
        <w:ind w:left="0" w:firstLine="1418"/>
        <w:rPr/>
      </w:pPr>
      <w:r>
        <w:rPr>
          <w:i w:val="false"/>
          <w:sz w:val="24"/>
        </w:rPr>
        <w:t xml:space="preserve">O PREFEITO DO MUNICÍPIO DE UNAÍ, </w:t>
      </w:r>
      <w:r>
        <w:rPr>
          <w:b w:val="false"/>
          <w:i w:val="false"/>
          <w:sz w:val="24"/>
        </w:rPr>
        <w:t>Estado de Minas Gerais, no uso da atribuição que lhe confere o artigo 96, VII, da Lei Orgânica do Município, faz saber que a Câmara Municipal de Unaí decreta e ele, em seu nome, sanciona e promulga</w:t>
      </w:r>
      <w:r>
        <w:rPr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a seguinte Lei:</w:t>
      </w:r>
    </w:p>
    <w:p>
      <w:pPr>
        <w:pStyle w:val="Normal"/>
        <w:ind w:firstLine="113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Art. 1º Fica o Poder Executivo autorizado a conceder, mediante processo licitatório, na modalidade de concorrência pública, a outorga dos serviços de coleta e transporte de resíduos sólidos e correlatos, de operação do aterro sanitário e serviços gerais, pelo prazo de 4 (quatro) anos, prorrogável por igual períod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Art. 2º Constitui objeto de processo licitatório, nos termos desta Lei, a prestação de serviços públicos, mediante concessão, relativos às atividades de limpeza urbana no Município, caracterizados pela operação, conservação, manutenção, modernização, ampliação e exploração do sistema, abrangendo ainda estudos técnicos, serviços, obra e equipamentos necessários à consecução deste objeto ao longo do período de concessão, conforme os termos do Edital de Licitação e Anex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§ 1º Os serviços de limpeza urbana de que trata o </w:t>
      </w:r>
      <w:r>
        <w:rPr>
          <w:i/>
          <w:sz w:val="24"/>
        </w:rPr>
        <w:t>caput</w:t>
      </w:r>
      <w:r>
        <w:rPr>
          <w:sz w:val="24"/>
        </w:rPr>
        <w:t xml:space="preserve"> deste artigo compreendem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I – Coleta seletiva e transporte, até o aterro sanitário em operação, de resíduos sólidos domiciliares, comercial, de feiras livres e de varrição, de roçada e de capina de ruas, passeios, parques e praças pública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II – Coleta seletiva e transporte, até o aterro sanitário em operação, de resíduos sólidos originários de estabelecimentos de serviços de saúde, como hospitais, clínicas médicas e odontológicas, laboratórios de análise, clínicas veterinárias, centros de saúde, farmácias e similare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III – varrição manual e mecânica de vias e logradouros públicos e o transporte dos resíduos dela resultantes até o aterro sanitári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IV – operação, controle e manutenção do aterro sanitário municipal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V – lavagem de ruas e logradouros público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VI – fornecimento de equipe padrão para serviços especiais como poda de árvores e corte de grama, pintura de meio-fio, capinação e raspagem de ruas; e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VII – coleta seletiva de lixo realizada nos pontos de entrega voluntári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§ 2º Torna obrigatória à Concessionária a implantação da reciclagem e coleta seletiva do lixo em todas as unidades habitacionais do Município, além da prevista no inciso II do § 1º deste artig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Art. 3º As concessões dos serviços de limpeza urbana compreendidos na forma do disposto no artigo 3º serão objeto de licitações distintas e autônomas, fracionadas em tantas quantas se comprovarem técnica e economicamente viáveis, com vistas ao melhor aproveitamento dos recursos disponíveis no mercado e à ampliação da competitividade sem perda da economia de escal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4º O regime e as condições de execução dos serviços serão definidos pelos técnicos, no Edital de Licitação e contrato a ser celebrad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Art. 5º Caberá à Concessionária a exclusiva responsabilidade pelos recursos técnicos e financeiros necessários à implementação dos investimentos para operação dos sistemas objeto das Concessões, especialmente àqueles destinados à coleta seletiva do lixo, não cabendo à mesma qualquer pleito de participação ou indenização por parte do Municíp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Art. 6º A Concessionária obriga-se a cumprir o disposto na legislação nacional, federal, estadual e municipal relativa a matéria de proteção ambient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Art. 7º Para a elaboração do Edital de Concorrência e julgamento das propostas será designada Comissão específica pelo Prefeito Municipal, efetuando-se o processo licitatório na forma da Lei Federal nº. 8.666, de 21 de junho de 1993 e alterações, e Lei Federal nº. 8.987, de 13 de fevereiro de 1995 e alteraçõe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Art. 8º Fica determinado que o Município deverá realizar Audiência Pública visando subsidiar a confecção do referido Edital, a qual deverá ser convocada com antecedência de 30 (trinta) dia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color w:val="000000"/>
          <w:sz w:val="24"/>
          <w:szCs w:val="24"/>
        </w:rPr>
        <w:t>Unaí, 12 de fevereiro de 2007; 63º da Instalação do Município.</w:t>
      </w:r>
    </w:p>
    <w:p>
      <w:pPr>
        <w:pStyle w:val="Normal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ÉRIO MÂNICA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GOMES BRANQUINH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o Municipal de Govern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LÍMPIO ANTUNES RIBEIRO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Infra-Estrutura e Serviços Urban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DES RIBEIRO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o Meio Ambiente e Desenvolvimento Rural e Econôm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PS-BoldMT" w:hAnsi="TimesNewRomanPS-BoldMT" w:cs="TimesNewRomanPS-BoldMT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 w:val="false"/>
      <w:ind w:left="1985" w:hanging="0"/>
      <w:jc w:val="both"/>
    </w:pPr>
    <w:rPr>
      <w:rFonts w:ascii="Arial" w:hAnsi="Arial" w:cs="Arial"/>
      <w:b/>
      <w:sz w:val="26"/>
    </w:rPr>
  </w:style>
  <w:style w:type="paragraph" w:styleId="Recuodecorpodetexto2">
    <w:name w:val="Recuo de corpo de texto 2"/>
    <w:basedOn w:val="Normal"/>
    <w:qFormat/>
    <w:pPr>
      <w:widowControl w:val="false"/>
      <w:ind w:left="1985" w:hanging="0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18:00Z</dcterms:created>
  <dc:creator>alves</dc:creator>
  <dc:description/>
  <cp:keywords/>
  <dc:language>en-US</dc:language>
  <cp:lastModifiedBy>dailton</cp:lastModifiedBy>
  <cp:lastPrinted>2007-02-12T11:24:00Z</cp:lastPrinted>
  <dcterms:modified xsi:type="dcterms:W3CDTF">2007-02-12T14:26:00Z</dcterms:modified>
  <cp:revision>4</cp:revision>
  <dc:subject/>
  <dc:title>                                                    PROJETO DE LEI Nº __/2007</dc:title>
</cp:coreProperties>
</file>