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N.º ........AO PROJETO DE LEI N.º 70/2019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crescente-se onde couber o seguinte dispositiv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rt...</w:t>
      </w:r>
      <w:r>
        <w:rPr>
          <w:rFonts w:cs="Times New Roman" w:ascii="Times New Roman" w:hAnsi="Times New Roman"/>
          <w:sz w:val="24"/>
          <w:szCs w:val="24"/>
        </w:rPr>
        <w:t xml:space="preserve"> Após o enquadramento, o tempo residual no cargo, entre 1 (um) dia e 4 (quatro) anos, será aproveitado no próximo avanço da carreira para fins de progres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rágrafo único. Somente a partir da primeira progressão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, é que se contará o interstício no cargo para a primeira promoção na carreira e, assim, sucessiv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í-MG, 12 de novembro de 2019; 75º da Instalação do Município de Unaí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OSÉ GOMES BRANQUIN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49:00Z</dcterms:created>
  <dc:creator>neide</dc:creator>
  <dc:description/>
  <dc:language>en-US</dc:language>
  <cp:lastModifiedBy>silvana</cp:lastModifiedBy>
  <cp:lastPrinted>2019-11-12T15:49:00Z</cp:lastPrinted>
  <dcterms:modified xsi:type="dcterms:W3CDTF">2019-11-12T19:01:00Z</dcterms:modified>
  <cp:revision>3</cp:revision>
  <dc:subject/>
  <dc:title/>
</cp:coreProperties>
</file>