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ARECER Nº             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DE AGRICULTURA, PECUÁRIA, ABASTECIMENTO, MEIO AMBIENTE, POLÍTICA URBANA E HAB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JETO DE LEI Nº 53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UTOR: VEREADORA LUCIANA ALVE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: VEREADOR ZÉ GOI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latóri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De iniciativa da Ilustre Vereadora acima descrita, o Projeto de Lei nº 53/2013 tem o objetivo de instituir no âmbito Do Município de Unaí a obrigatoriedade da exposição dos cardápios dos restaurantes, com respectivos preços do lado de fora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Fundamentação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se tratar de assunto de menor complexidade, dispenso maiores fundamentações e passo a análise da proposição a ba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ssalta-se, por pertinente, que matérias desta natureza, conforme dito,  dispensam maiores fundamentações, por ser direito do edil de alavanca-la, sendo assim, entendo que esta matéria deve ser aprovada no tocante ao mérit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Isso posto, não enxergo óbice para que seja a matéria aprovada por esta Cas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onclusão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nte o exposto</w:t>
      </w:r>
      <w:r>
        <w:rPr>
          <w:b/>
          <w:i/>
        </w:rPr>
        <w:t>,</w:t>
      </w:r>
      <w:r>
        <w:rPr/>
        <w:t xml:space="preserve"> voto favoravelmente ao Projeto de Lei nº 53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lenário Vereador Geraldo Melgaço de Abreu, 6 de junh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VEREADOR ZÉ GOI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Relator Designado</w:t>
      </w:r>
    </w:p>
    <w:sectPr>
      <w:type w:val="nextPage"/>
      <w:pgSz w:w="12240" w:h="15840"/>
      <w:pgMar w:left="1417" w:right="850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53:00Z</dcterms:created>
  <dc:creator>RICARDO R. ALMEIDA</dc:creator>
  <dc:description/>
  <dc:language>en-US</dc:language>
  <cp:lastModifiedBy>aron</cp:lastModifiedBy>
  <cp:lastPrinted>2013-08-06T14:52:00Z</cp:lastPrinted>
  <dcterms:modified xsi:type="dcterms:W3CDTF">2013-08-06T17:53:00Z</dcterms:modified>
  <cp:revision>2</cp:revision>
  <dc:subject/>
  <dc:title>PARECER Nº             /2002</dc:title>
</cp:coreProperties>
</file>