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EDITAL Nº 22, DE 18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Dispõe sobre a convocação dos Membros da Comissão de Finanças, Tributação, Orçamento e Tomada de Contas para Reunião Extraordinária, na forma de audiência pública.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418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O PRESIDENTE DA COMISSÃO DE FINANÇAS, TRIBUTAÇÃO, ORÇAMENTO E TOMADA DA CONTAS </w:t>
      </w:r>
      <w:r>
        <w:rPr>
          <w:rFonts w:eastAsia="Times New Roman"/>
          <w:sz w:val="24"/>
          <w:szCs w:val="24"/>
          <w:lang w:eastAsia="ar-SA"/>
        </w:rPr>
        <w:t xml:space="preserve">da Câmara Municipal de Unaí, Estado de Minas Gerais, no uso de atribuições legais, especialmente a que lhe confere o art. 120, III, da Resolução n.º 195, de 25 de novembro de 1992, 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  <w:t xml:space="preserve">Considerando que o Município garantirá ampla participação popular na elaboração do plano plurianual, da Lei de Diretrizes Orçamentárias e dos orçamentos anuais, de forma a garantir-lhes aspecto de planejamento administrativo e social, conforme dispõe o art. 160 da Lei Orgânica do Município; </w:t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  <w:t xml:space="preserve">Considerando que a transparência será assegurada também mediante incentivo à participação popular e realização de audiências públicas, durante os processos de elaboração e de discussão dos planos, lei de diretrizes orçamentárias e orçamentos, conforme dispõe o parágrafo único do artigo 48 da Lei Complementar nº 101, de 4 de maio de 2000; </w:t>
      </w:r>
    </w:p>
    <w:p>
      <w:pPr>
        <w:pStyle w:val="Normal"/>
        <w:ind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1440"/>
        <w:jc w:val="both"/>
        <w:rPr/>
      </w:pPr>
      <w:r>
        <w:rPr>
          <w:lang w:eastAsia="ar-SA"/>
        </w:rPr>
        <w:t>Considerando que a Lei nº 10.257, de 10 de julho de 2001, prevê, em seu artigo 44, que a Câmara Municipal incluirá a realização de debates, audiências e consultas públicas sobre as propostas do plano plurianual, da lei de diretrizes orçamentárias e do orçamento anual, como condição obrigatória para sua aprovação; e</w:t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40"/>
        <w:jc w:val="both"/>
        <w:rPr/>
      </w:pPr>
      <w:r>
        <w:rPr>
          <w:lang w:eastAsia="ar-SA"/>
        </w:rPr>
        <w:t>Considerando a protocolização do Projeto de Lei nº 34/2013, de autoria do Senhor Prefeito Delvito Alves, que e</w:t>
      </w:r>
      <w:r>
        <w:rPr/>
        <w:t xml:space="preserve">stabelece as diretrizes para a elaboração da Lei Orçamentária Anual do exercício de 2014, </w:t>
      </w:r>
      <w:r>
        <w:rPr>
          <w:lang w:eastAsia="ar-SA"/>
        </w:rPr>
        <w:t xml:space="preserve">em 15 de abril de 2013. </w:t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4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18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RESOLVE:</w:t>
      </w:r>
    </w:p>
    <w:p>
      <w:pPr>
        <w:pStyle w:val="TextBody"/>
        <w:ind w:firstLine="1418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1425"/>
        <w:jc w:val="both"/>
        <w:rPr/>
      </w:pPr>
      <w:r>
        <w:rPr/>
        <w:t>I - Convocar os Vereadores Membros da Comissão de Finanças, Tributação, Orçamento e Tomada de Contas da Câmara Municipal de Unaí e convidar os demais Vereadores e a população em geral para a Reunião Extraordinária da Comissão, na forma de audiência pública, a realizar-se no dia 7 de maio de 2013, às 14h00min,</w:t>
      </w:r>
      <w:r>
        <w:rPr>
          <w:lang w:eastAsia="ar-SA"/>
        </w:rPr>
        <w:t xml:space="preserve"> para a discussão do Projeto de Lei nº 34/2013, de autoria do Prefeito Delvito Alves, que e</w:t>
      </w:r>
      <w:r>
        <w:rPr/>
        <w:t>stabelece as diretrizes para a elaboração da Lei Orçamentária Anual do exercício de 2014</w:t>
      </w:r>
      <w:r>
        <w:rPr>
          <w:lang w:eastAsia="ar-SA"/>
        </w:rPr>
        <w:t>; e</w:t>
      </w:r>
      <w:r>
        <w:br w:type="page"/>
      </w:r>
    </w:p>
    <w:p>
      <w:pPr>
        <w:pStyle w:val="Normal"/>
        <w:jc w:val="both"/>
        <w:textAlignment w:val="center"/>
        <w:rPr>
          <w:lang w:eastAsia="ar-SA"/>
        </w:rPr>
      </w:pPr>
      <w:r>
        <w:rPr>
          <w:lang w:eastAsia="ar-SA"/>
        </w:rPr>
        <w:t>(Fls.2 do Edital n.º 22, de 18/4/2013).</w:t>
      </w:r>
    </w:p>
    <w:p>
      <w:pPr>
        <w:pStyle w:val="Normal"/>
        <w:ind w:firstLine="1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425"/>
        <w:jc w:val="both"/>
        <w:rPr/>
      </w:pPr>
      <w:r>
        <w:rPr>
          <w:lang w:eastAsia="ar-SA"/>
        </w:rPr>
        <w:t xml:space="preserve">II – Informar que o inteiro teor do Projeto de Lei n.º 34/2013 encontra-se disponível no sítio da Câmara Municipal no endereço </w:t>
      </w:r>
      <w:hyperlink r:id="rId2">
        <w:r>
          <w:rPr>
            <w:rStyle w:val="InternetLink"/>
            <w:lang w:eastAsia="ar-SA"/>
          </w:rPr>
          <w:t>www.camaraunai.mg.gov.br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textAlignment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 xml:space="preserve">Registre-se, publique-se, cumpra-se. 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jc w:val="both"/>
        <w:rPr/>
      </w:pPr>
      <w:r>
        <w:rPr/>
        <w:tab/>
        <w:tab/>
        <w:t xml:space="preserve">  Unaí (MG), 18 de abril de 2013; 69º da Instal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EDIMILTON ANDRADE</w:t>
      </w:r>
    </w:p>
    <w:p>
      <w:pPr>
        <w:pStyle w:val="Normal"/>
        <w:jc w:val="center"/>
        <w:rPr/>
      </w:pPr>
      <w:r>
        <w:rPr/>
        <w:t>Presidente da Comiss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Nimbus Roman No9 L;Times New Roman" w:hAnsi="Nimbus Roman No9 L;Times New Roman" w:eastAsia="DejaVu Sans;Times New Roman" w:cs="Nimbus Roman No9 L;Times New Roman"/>
      <w:kern w:val="2"/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unai.mg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4:00Z</dcterms:created>
  <dc:creator>Cida</dc:creator>
  <dc:description/>
  <dc:language>en-US</dc:language>
  <cp:lastModifiedBy>Comissões</cp:lastModifiedBy>
  <cp:lastPrinted>2013-04-18T15:57:00Z</cp:lastPrinted>
  <dcterms:modified xsi:type="dcterms:W3CDTF">2013-04-18T19:00:00Z</dcterms:modified>
  <cp:revision>7</cp:revision>
  <dc:subject/>
  <dc:title>EDITAL Nº  1, DE 4 DE FEVEREIRO DE 2010</dc:title>
</cp:coreProperties>
</file>