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ACHO DO PRESIDENTE DA CÂMARA MUNICIPAL DE UNAÍ-MG.</w:t>
      </w:r>
    </w:p>
    <w:p>
      <w:pPr>
        <w:pStyle w:val="Normal"/>
        <w:jc w:val="center"/>
        <w:rPr/>
      </w:pPr>
      <w:r>
        <w:rPr/>
        <w:t>Em 7 de feverei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O PRESIDENTE DA CÂMARA MUNICIPAL DE UNAI</w:t>
      </w:r>
      <w:r>
        <w:rPr/>
        <w:t xml:space="preserve">, Estado de Minas Gerais, no uso da atribuição que lhe confere o artigo 80, inciso, III, “f” da Resolução n.º 195, de 25 de novembro de 1992, e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o disposto no artigo 173 do Regimento Interno desta Casa, que prevê que havendo a apresentação de proposição que guarde identidade com outra em tramitação na Câmara, à primeira proposição apresentada, que prevalecerá, serão anexadas as posteriores, por determinação do Presidente da Câmara, de ofício ou a requeriment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nexar ao Requerimento n.º 18/2011 de autoria do Vereador Thiago Martins (PR), protocolizado em 2 de fevereiro de 2012, o Requerimento n.º 25/2011, de autoria do Vereador Ilton Campos (PSDB), protocolizado no dia 6 de fevereiro de 2012, em face da identidade deste em relação àquel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HERMES MARTINS SOUT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1:00Z</dcterms:created>
  <dc:creator>nilda</dc:creator>
  <dc:description/>
  <cp:keywords/>
  <dc:language>en-US</dc:language>
  <cp:lastModifiedBy>nilda</cp:lastModifiedBy>
  <cp:lastPrinted>2012-02-07T13:35:00Z</cp:lastPrinted>
  <dcterms:modified xsi:type="dcterms:W3CDTF">2012-02-07T19:54:00Z</dcterms:modified>
  <cp:revision>7</cp:revision>
  <dc:subject/>
  <dc:title>DESPACHO DO PRESIDENTE DA CÂMARA MUNICIPAL DE UNAÍ-MG</dc:title>
</cp:coreProperties>
</file>