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rPr/>
      </w:pPr>
      <w:r>
        <w:rPr/>
        <w:t>DESPACHO DO PRESIDENTE DA COMISSÃO DE SERVIÇOS, OBRAS, TRANSPORTE E VIAÇÃO MUNICIP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 3 de mai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O Presidente da Comissão de Serviços, Obras, Transporte e Viação Municipais da Câmara Municipal de Unaí, Estado de Minas Gerais</w:t>
      </w:r>
      <w:r>
        <w:rPr>
          <w:sz w:val="24"/>
          <w:szCs w:val="24"/>
        </w:rPr>
        <w:t xml:space="preserve">, no uso da atribuição que lhe confere o Artigo 120, XI, c/c o Artigo 191, todos da Resolução 195, de 25 de novembro de 1992, DETERMINA o encaminhamento do </w:t>
      </w:r>
      <w:r>
        <w:rPr>
          <w:sz w:val="24"/>
        </w:rPr>
        <w:t>Projeto de Lei n.º 17/2011, de autoria do Prefeito Antério Mânica, que a</w:t>
      </w:r>
      <w:r>
        <w:rPr>
          <w:sz w:val="24"/>
          <w:szCs w:val="24"/>
        </w:rPr>
        <w:t xml:space="preserve">utoriza a concessão gratuita de domínio de imóvel público em favor da Senhora Luci Ferreira de Sousa Soares, à Mesa Diretora da Câmara para inclusão na Ordem do Dia, considerando que foi esgotado em 2.5.2011 o prazo regimental de 60 dias de sua publicação, </w:t>
      </w:r>
      <w:r>
        <w:rPr>
          <w:sz w:val="24"/>
        </w:rPr>
        <w:t>sem a emissão de parecer desta Comiss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EREADOR EDIMILTON ANDRAD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19:00Z</dcterms:created>
  <dc:creator>Comissoes</dc:creator>
  <dc:description/>
  <cp:keywords/>
  <dc:language>en-US</dc:language>
  <cp:lastModifiedBy>cida</cp:lastModifiedBy>
  <cp:lastPrinted>2011-05-05T17:10:00Z</cp:lastPrinted>
  <dcterms:modified xsi:type="dcterms:W3CDTF">2011-05-05T20:12:00Z</dcterms:modified>
  <cp:revision>14</cp:revision>
  <dc:subject/>
  <dc:title>D E S P A C H O</dc:title>
</cp:coreProperties>
</file>