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ATA DA 18ª REUNIÃO ORDINÁRIA DA COMISSÃO DE FINANÇAS, TRIBUTAÇÃO, </w:t>
      </w:r>
      <w:r>
        <w:rPr>
          <w:b/>
          <w:sz w:val="24"/>
          <w:szCs w:val="24"/>
          <w:u w:val="single"/>
        </w:rPr>
        <w:t>ORÇAMENTO E TOMADA DE CONTAS, REALIZADA EM 16 DE NOVEMBRO DE 2010. ..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 xml:space="preserve">Vereador Hermes Martins. </w:t>
      </w:r>
      <w:r>
        <w:rPr>
          <w:b/>
          <w:sz w:val="24"/>
          <w:szCs w:val="24"/>
        </w:rPr>
        <w:t xml:space="preserve">Abertura: </w:t>
      </w:r>
      <w:r>
        <w:rPr>
          <w:sz w:val="24"/>
          <w:szCs w:val="24"/>
        </w:rPr>
        <w:t xml:space="preserve">14h50min. </w:t>
      </w:r>
      <w:r>
        <w:rPr>
          <w:b/>
          <w:sz w:val="24"/>
          <w:szCs w:val="24"/>
        </w:rPr>
        <w:t xml:space="preserve">Quorum de Abertura: </w:t>
      </w:r>
      <w:r>
        <w:rPr>
          <w:sz w:val="24"/>
          <w:szCs w:val="24"/>
        </w:rPr>
        <w:t xml:space="preserve">Registrada a presença dos membros da Comissão: Vereadores Hermes Martins (PV), Zé da Estrada (PMDB) e Paulo Arara (PSB). </w:t>
      </w:r>
      <w:r>
        <w:rPr>
          <w:b/>
          <w:sz w:val="24"/>
          <w:szCs w:val="24"/>
        </w:rPr>
        <w:t xml:space="preserve">Sumário: 1ª Parte: Expediente: </w:t>
      </w:r>
      <w:r>
        <w:rPr>
          <w:sz w:val="24"/>
          <w:szCs w:val="24"/>
        </w:rPr>
        <w:t xml:space="preserve">Dispensada a leitura da ata da 4ª reunião extraordinária da Comissão, realizada em 9 de novembro de 2010, que foi aprovada pelo Senhor Presidente. </w:t>
      </w:r>
      <w:r>
        <w:rPr>
          <w:b/>
          <w:sz w:val="24"/>
          <w:szCs w:val="24"/>
        </w:rPr>
        <w:t xml:space="preserve">2ª Parte: ORDEM DO DIA: </w:t>
      </w:r>
      <w:r>
        <w:rPr>
          <w:b/>
          <w:bCs/>
          <w:sz w:val="24"/>
          <w:szCs w:val="24"/>
          <w:u w:val="single"/>
        </w:rPr>
        <w:t>PROJETO DE LEI N.º 55/2010</w:t>
      </w:r>
      <w:r>
        <w:rPr>
          <w:sz w:val="24"/>
          <w:szCs w:val="24"/>
        </w:rPr>
        <w:t>, de autoria do Prefeito Antério Mânica, que autoriza a abertura de crédito adicional especial ao orçamento vigente. O Vereador relator, Zé da Estrada, requereu verbalmente a conversão o projeto em diligência no sentido de oficiar o Prefeito Antério Mânica, solicitando esclarecimentos para sanar as dúvidas surgidas na análise da matéria. Submetido a votação o requerimento foi aprovado por três votos favoráveis, nenhum voto contrário, nenhuma abstenção e nenhuma ausência. A Comissão converteu em diligência o Projeto de Lei n.º 55/2010. Nada mais havendo para tratar, o Senhor Presidente declarou encerrada a reunião agradecendo a presença de todos. Ass.: Vereador Hermes Martins (______________________________), Presidente. Vereador Zé da Estrada (______________________________), Vice-presidente. Vereador Paulo Arara (______________________________), Membro. 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9:00Z</dcterms:created>
  <dc:creator>cida</dc:creator>
  <dc:description/>
  <dc:language>en-US</dc:language>
  <cp:lastModifiedBy>cida</cp:lastModifiedBy>
  <cp:lastPrinted>2010-11-16T17:30:00Z</cp:lastPrinted>
  <dcterms:modified xsi:type="dcterms:W3CDTF">2010-11-16T19:30:00Z</dcterms:modified>
  <cp:revision>1</cp:revision>
  <dc:subject/>
  <dc:title/>
</cp:coreProperties>
</file>