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117, DE 14 DE SETEMBRO DE 20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Projeto de Lei que especifica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A par de cumprimentá-lo cordialmente, submetemos, por intermédio de Vossa Excelência, ao acurado exame dos excelentíssimos Senhores Vereadores dessa Casa Legislativa, o incluso Projeto de Lei que altera a Lei n.º 2.656, de 30 de junho de 2010 (Lei de Diretrizes Orçamentárias de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</w:t>
        <w:tab/>
        <w:tab/>
        <w:t>O projeto de lei em referência busca reduzir o percentual destinado à formação de reserva de contingência de 7% para 4,5%, em decorrência da alteração da metodologia de elaboração do Orçamento Geral do Município que resultou na redução substancial dos riscos fiscais para o exercício financeiro de 201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</w:t>
        <w:tab/>
        <w:tab/>
        <w:t>Despiciendas maiores ponderações, eis que anexamos o processo administrativo que motivou o envio do presente projeto de lei ao exame legiferante que explicita com maiores detalhes o objeto da proposta em tel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ab/>
        <w:t>Instrui a presente mensagem Doc. 01: cópia do Processo Administrativo n.º 12263-001/2010 (4 págin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ab/>
        <w:t xml:space="preserve">Ao cabo dessas breves ponderações, subscrevemos com protestos de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MG) </w:t>
      </w:r>
    </w:p>
    <w:p>
      <w:pPr>
        <w:pStyle w:val="Normal"/>
        <w:rPr/>
      </w:pPr>
      <w:r>
        <w:rPr/>
        <w:t>(Fls. 2 da Mensagem n.º 117, de 14/9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NTÉRIO MÂN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SILVANO OTAVIANO LOUSADO</w:t>
      </w:r>
    </w:p>
    <w:p>
      <w:pPr>
        <w:pStyle w:val="Normal"/>
        <w:jc w:val="center"/>
        <w:rPr/>
      </w:pPr>
      <w:r>
        <w:rPr/>
        <w:t>Secretário Municipal do Planejamento, Orçamento e Controle In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>Assessor Municipal para Assuntos Legislativos e Administrativo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4:00Z</dcterms:created>
  <dc:creator>Usuario</dc:creator>
  <dc:description/>
  <dc:language>en-US</dc:language>
  <cp:lastModifiedBy>Marta</cp:lastModifiedBy>
  <cp:lastPrinted>2010-09-14T10:07:00Z</cp:lastPrinted>
  <dcterms:modified xsi:type="dcterms:W3CDTF">2010-09-15T16:54:00Z</dcterms:modified>
  <cp:revision>2</cp:revision>
  <dc:subject/>
  <dc:title>MENSAGEM N</dc:title>
</cp:coreProperties>
</file>