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TA DA 6ª REUNIÃO ORDINÁRIA DA COMISSÃO DE SERVIÇOS, OBRAS, </w:t>
      </w:r>
      <w:r>
        <w:rPr>
          <w:b/>
          <w:sz w:val="24"/>
          <w:szCs w:val="24"/>
          <w:u w:val="single"/>
        </w:rPr>
        <w:t>TRANSPORTE E VIAÇÃO MUNICIPAIS, REALIZADA EM 31 DE MAIO DE 2010. 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sidência: </w:t>
      </w:r>
      <w:r>
        <w:rPr>
          <w:sz w:val="24"/>
          <w:szCs w:val="24"/>
        </w:rPr>
        <w:t xml:space="preserve">Vereador Edimilton Andrade. </w:t>
      </w:r>
      <w:r>
        <w:rPr>
          <w:b/>
          <w:sz w:val="24"/>
          <w:szCs w:val="24"/>
        </w:rPr>
        <w:t xml:space="preserve">Abertura: </w:t>
      </w:r>
      <w:r>
        <w:rPr>
          <w:sz w:val="24"/>
          <w:szCs w:val="24"/>
        </w:rPr>
        <w:t xml:space="preserve">14h15min. </w:t>
      </w:r>
      <w:r>
        <w:rPr>
          <w:b/>
          <w:sz w:val="24"/>
          <w:szCs w:val="24"/>
        </w:rPr>
        <w:t xml:space="preserve">Quorum de Abertura: </w:t>
      </w:r>
      <w:r>
        <w:rPr>
          <w:sz w:val="24"/>
          <w:szCs w:val="24"/>
        </w:rPr>
        <w:t xml:space="preserve">Registrada a presença dos membros da Comissão: Vereadores Edimilton Andrade (PP) e Zé da Estrada (PMDB). Ausente o Vereador Paulo Arara (PSB). </w:t>
      </w:r>
      <w:r>
        <w:rPr>
          <w:b/>
          <w:sz w:val="24"/>
          <w:szCs w:val="24"/>
        </w:rPr>
        <w:t xml:space="preserve">Sumário: 1ª Parte: Expediente: </w:t>
      </w:r>
      <w:r>
        <w:rPr>
          <w:sz w:val="24"/>
          <w:szCs w:val="24"/>
        </w:rPr>
        <w:t xml:space="preserve">Dispensada a leitura e aprovada a ata da 5ª Reunião ordinária, realizada em 10 de maio de 2010. </w:t>
      </w:r>
      <w:r>
        <w:rPr>
          <w:b/>
          <w:sz w:val="24"/>
          <w:szCs w:val="24"/>
        </w:rPr>
        <w:t>2ª Parte: ORDEM DO DIA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ETIÇÃO N. 1/2010</w:t>
      </w:r>
      <w:r>
        <w:rPr>
          <w:sz w:val="24"/>
          <w:szCs w:val="24"/>
        </w:rPr>
        <w:t xml:space="preserve">, de autoria do Senhor Ivan Alves Ribeiro, que expõe irregularidades ocorridas no Sindicato dos Servidores Públicos de Unaí – Sindsmaiu.  Em discussão, usou da palavra o Vereador Zé da Estrada para questionamentos sobre a tramitação da matéria e em resposta o Assessor Jurídico, Dr. Aron Reineiros. Por decisão unânime dos membros presentes, o Senhor Presidente determinou a devolução do processo à Mesa Diretora para arquivamento. </w:t>
      </w:r>
      <w:r>
        <w:rPr>
          <w:b/>
          <w:bCs/>
          <w:sz w:val="24"/>
          <w:szCs w:val="24"/>
          <w:u w:val="single"/>
        </w:rPr>
        <w:t>PETIÇÃO N. 3/2010</w:t>
      </w:r>
      <w:r>
        <w:rPr>
          <w:sz w:val="24"/>
          <w:szCs w:val="24"/>
        </w:rPr>
        <w:t>, de autoria da Senhora Maria Ivone de Campos, que denuncia mau atendimento no Pronto Atendimento de Unaí – PA e no Posto de Saúde do Bairro Canabrava. O Senhor Presidente comunicou aos Senhores Vereadores que foi juntado ao processo o Termo de Declaração assinado pela Peticionária, Maria Ivone, manifestando desinteresse no prosseguimento da Petição e ao mesmo tempo solicitando a juntada de cópia do Boletim de Ocorrência Policial Militar apresentado por ela. Considerando decisão unânime dos membros presentes, o Senhor Presidente determinou a devolução da Petição n.º 3/2010 à Mesa Diretora para arquivamento do processo. Nada mais havendo para tratar, o Senhor Presidente declarou encerrada a reunião, agradecendo a presença de todos. Ass.: Vereador Edimilton Andrade (___________________________), Presidente. Vereador Zé da Estrada (___________________________), Membro. 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80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566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38:00Z</dcterms:created>
  <dc:creator>Cida</dc:creator>
  <dc:description/>
  <dc:language>en-US</dc:language>
  <cp:lastModifiedBy>Cida</cp:lastModifiedBy>
  <dcterms:modified xsi:type="dcterms:W3CDTF">2010-05-31T19:39:00Z</dcterms:modified>
  <cp:revision>1</cp:revision>
  <dc:subject/>
  <dc:title/>
</cp:coreProperties>
</file>