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DESPACHO DO PRESIDENTE DA CÂMARA MUNICIPAL DE UNA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 24 de mai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O PRESIDENTE DA CÂMARA MUNICIPAL DE UNAÍ</w:t>
      </w:r>
      <w:r>
        <w:rPr>
          <w:sz w:val="24"/>
          <w:szCs w:val="24"/>
        </w:rPr>
        <w:t xml:space="preserve">, Estado de Minas Gerais, no uso da atribuição que lhe confere o artigo 80, inciso I, alínea “v” e inciso III, alínea “m” da Resolução n.º 195, de 25 de novembro de 1992, e considerando que o prazo previsto no parágrafo único do artigo 222 do mesmo diploma legal foi expirado no dia 21 de maio de 2010, determina a distribuição do Projeto de Resolução n.º 4/2010, que altera a Resolução n.º 195, de 25 de novembro de 1992, que "contém o Regimento Interno da Câmara Municipal de Unaí", bem como das Emendas de n.º 1 e 2 à Comissão de Constituição, Legislação, Justiça, Redação e Direitos Humanos para, no prazo de 10 dias, emitir parecer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4"/>
        </w:rPr>
      </w:pPr>
      <w:r>
        <w:rPr/>
        <w:t xml:space="preserve">VEREADOR EULER BRAG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te em :_______________________</w:t>
      </w:r>
    </w:p>
    <w:p>
      <w:pPr>
        <w:pStyle w:val="Normal"/>
        <w:rPr/>
      </w:pPr>
      <w:r>
        <w:rPr/>
        <w:t>Presidente da CCLJRDH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37:00Z</dcterms:created>
  <dc:creator>nilda</dc:creator>
  <dc:description/>
  <cp:keywords/>
  <dc:language>en-US</dc:language>
  <cp:lastModifiedBy>nilda</cp:lastModifiedBy>
  <cp:lastPrinted>2010-05-10T20:09:00Z</cp:lastPrinted>
  <dcterms:modified xsi:type="dcterms:W3CDTF">2010-05-10T23:10:00Z</dcterms:modified>
  <cp:revision>8</cp:revision>
  <dc:subject/>
  <dc:title>DESPACHO DO PRESIDENTE DA CÂMARA MUNICIPAL DE UNAÍ</dc:title>
</cp:coreProperties>
</file>