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DESPACHO DO VICE-PRESIDENTE DA CÂMARA MUNICIPAL DE UNAÍ</w:t>
      </w:r>
    </w:p>
    <w:p>
      <w:pPr>
        <w:pStyle w:val="Normal"/>
        <w:jc w:val="center"/>
        <w:rPr/>
      </w:pPr>
      <w:r>
        <w:rPr>
          <w:sz w:val="24"/>
        </w:rPr>
        <w:t>Em 11 de maio de 2010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firstLine="1440"/>
        <w:rPr>
          <w:sz w:val="24"/>
          <w:szCs w:val="24"/>
        </w:rPr>
      </w:pPr>
      <w:r>
        <w:rPr>
          <w:b/>
          <w:sz w:val="24"/>
        </w:rPr>
        <w:t>O VICE-PRESIDENTE DA CÂMARA MUNICIPAL DE UNAÍ,</w:t>
      </w:r>
      <w:r>
        <w:rPr>
          <w:sz w:val="24"/>
        </w:rPr>
        <w:t xml:space="preserve"> Estado de Minas Gerais, em observância ao disposto no parágrafo único do artigo 222 da Resolução 195, de 25 de novembro de 1992, declara aberto o prazo de dez dias para apresentação de emendas ao Projeto de Resolução n.º 4/2010, de autoria da Mesa Diretora, que a</w:t>
      </w:r>
      <w:r>
        <w:rPr>
          <w:sz w:val="24"/>
          <w:szCs w:val="24"/>
        </w:rPr>
        <w:t>ltera a Resolução n.º 195, de 25 de novembro de 1992, que “contém o Regimento Interno da Câmara Municipal de Unaí”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VEREADOR THIAGO MARTINS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21:46:00Z</dcterms:created>
  <dc:creator>nilda</dc:creator>
  <dc:description/>
  <cp:keywords/>
  <dc:language>en-US</dc:language>
  <cp:lastModifiedBy>nilda</cp:lastModifiedBy>
  <cp:lastPrinted>2010-05-07T18:41:00Z</cp:lastPrinted>
  <dcterms:modified xsi:type="dcterms:W3CDTF">2010-05-10T22:55:00Z</dcterms:modified>
  <cp:revision>4</cp:revision>
  <dc:subject/>
  <dc:title>DESPACHO DO VICE-PRESIDENTE DA CÂMARA MUNICIPAL DE UNAÍ</dc:title>
</cp:coreProperties>
</file>